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7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5/03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7ª (SÉTIM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o 1º (primeiro) Secretário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7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>OFÍCIO UCI N.º 032/2024</w:t>
      </w:r>
      <w:r>
        <w:rPr>
          <w:rFonts w:cs="Arial" w:ascii="Arial" w:hAnsi="Arial"/>
          <w:sz w:val="22"/>
          <w:szCs w:val="22"/>
        </w:rPr>
        <w:t xml:space="preserve"> – DA UNIDADE DE CONTROLE INTERNO DO MUNICÍPIO DE BITURUNA, ENCAMINHANDO RECOMENDAÇÃO 01/2024 – PROMOÇÃO PESSOAL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4/2024</w:t>
      </w:r>
      <w:r>
        <w:rPr>
          <w:rFonts w:cs="Arial" w:ascii="Arial" w:hAnsi="Arial"/>
          <w:sz w:val="22"/>
          <w:szCs w:val="20"/>
        </w:rPr>
        <w:t xml:space="preserve"> – DA SECRETARIA DA CÂMARA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002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09 A 012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 INDICAÇÃO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ÃO ESTA DESPACHADA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bCs/>
          <w:sz w:val="22"/>
          <w:szCs w:val="22"/>
        </w:rPr>
        <w:t>MOÇÃO DE APLAUSOS N.º 002/2024</w:t>
      </w:r>
      <w:r>
        <w:rPr>
          <w:rFonts w:cs="Arial" w:ascii="Arial" w:hAnsi="Arial"/>
          <w:sz w:val="22"/>
          <w:szCs w:val="22"/>
        </w:rPr>
        <w:t xml:space="preserve"> – A QUAL CONFORME O ART. 160 DO REGIMENTO INTERNO DESTA CASA DE LEIS – SERÁ DISCUTIDA E VOTADA EM SESSÃO SUBSEQU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N.º 2140/2024</w:t>
      </w:r>
      <w:r>
        <w:rPr>
          <w:rFonts w:cs="Arial" w:ascii="Arial" w:hAnsi="Arial"/>
          <w:sz w:val="20"/>
          <w:szCs w:val="20"/>
        </w:rPr>
        <w:t xml:space="preserve"> – DE AUTORIA DO PODER EXECUTIVO MUNICIPAL. JÁ COM O PARECER DAS COMISSÕES PERMANENTES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PAUSA P/ EFETUAR A LEITURA)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JOÃO MARCEL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ECLARO O REFERIDO PROJETO DE LEI APROVADO OU REPROVADO POR: </w:t>
      </w:r>
      <w:r>
        <w:rPr>
          <w:rFonts w:cs="Arial" w:ascii="Arial" w:hAnsi="Arial"/>
          <w:b/>
          <w:sz w:val="20"/>
          <w:szCs w:val="20"/>
          <w:u w:val="single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 PROJETO DE AUTORIA DO PODER LEGISLA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LEGISLA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LEGISLA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JOÃO MARCEL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   JOÃO MARCEL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01 (PRIMEIRO) DE ABRIL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W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58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3-25T20:03:00Z</dcterms:modified>
  <cp:revision>4</cp:revision>
  <dc:subject/>
  <dc:title> </dc:title>
</cp:coreProperties>
</file>