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8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1/04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8ª (OITAV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8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 xml:space="preserve">LEITURA DO PEDIDO PARA USO DA TRIBUNA EFETIVADO PELA Sr.ª </w:t>
      </w:r>
      <w:r>
        <w:rPr>
          <w:rFonts w:cs="Arial" w:ascii="Arial" w:hAnsi="Arial"/>
          <w:b/>
          <w:bCs/>
          <w:sz w:val="22"/>
          <w:szCs w:val="20"/>
        </w:rPr>
        <w:t>FERNANDA KATSCHOR</w:t>
      </w:r>
      <w:r>
        <w:rPr>
          <w:rFonts w:cs="Arial" w:ascii="Arial" w:hAnsi="Arial"/>
          <w:sz w:val="22"/>
          <w:szCs w:val="20"/>
        </w:rPr>
        <w:t xml:space="preserve"> PRESIDENTE DO CENTRO DE RECUPERAÇÃO TERAPÊUTICO REVIVER, PARA TRATAR DO ASSUNTO RELATIVO À DECLARAÇÃO DE UTILIDADE PÚBLIC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TE MOMENTO CEDO O ESPAÇO A</w:t>
      </w:r>
      <w:r>
        <w:rPr/>
        <w:t xml:space="preserve"> </w:t>
      </w:r>
      <w:r>
        <w:rPr>
          <w:rFonts w:cs="Arial" w:ascii="Arial" w:hAnsi="Arial"/>
          <w:sz w:val="22"/>
          <w:szCs w:val="20"/>
        </w:rPr>
        <w:t>Sr.ª FERNANDA KATSCHOR PARA FAZER USO DA PALAVRA NA TRIBUNA DESTA CAS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5/2024</w:t>
      </w:r>
      <w:r>
        <w:rPr>
          <w:rFonts w:cs="Arial" w:ascii="Arial" w:hAnsi="Arial"/>
          <w:sz w:val="22"/>
          <w:szCs w:val="20"/>
        </w:rPr>
        <w:t xml:space="preserve"> – DA SECRETARIA DA CÂMARA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3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2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2142 E 2143/2024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2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I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Relator: Wanderlei Antônio Martins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4"/>
          <w:szCs w:val="10"/>
        </w:rPr>
        <w:t>Membro: Tiago de Lima Ribas; (PR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3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I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Relator: Wanderlei Antônio Martins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4"/>
          <w:szCs w:val="10"/>
        </w:rPr>
        <w:t>Membro: Tiago de Lima Ribas; (PR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 PROJETO DE AUTORIA DO PODER LEGISLA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Relator: Wanderlei Antônio Martins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4"/>
          <w:szCs w:val="10"/>
        </w:rPr>
        <w:t>Membro: Tiago de Lima Ribas; (PR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08 (OITO) DE ABRIL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20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4-01T19:34:00Z</dcterms:modified>
  <cp:revision>19</cp:revision>
  <dc:subject/>
  <dc:title> </dc:title>
</cp:coreProperties>
</file>