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9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08/04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9ª (NON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09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06/2024</w:t>
      </w:r>
      <w:r>
        <w:rPr>
          <w:rFonts w:cs="Arial" w:ascii="Arial" w:hAnsi="Arial"/>
          <w:sz w:val="22"/>
          <w:szCs w:val="20"/>
        </w:rPr>
        <w:t xml:space="preserve"> – DA SECRETARIA DA CÂMARA MUNICIPAL, ENCAMINHANDO OS </w:t>
      </w:r>
      <w:r>
        <w:rPr>
          <w:rFonts w:cs="Arial" w:ascii="Arial" w:hAnsi="Arial"/>
          <w:b/>
          <w:bCs/>
          <w:sz w:val="22"/>
          <w:szCs w:val="20"/>
        </w:rPr>
        <w:t>PROJETOS DE RESOLUÇÕES N.º 001 A 005/2024</w:t>
      </w:r>
      <w:r>
        <w:rPr>
          <w:rFonts w:cs="Arial" w:ascii="Arial" w:hAnsi="Arial"/>
          <w:sz w:val="22"/>
          <w:szCs w:val="20"/>
        </w:rPr>
        <w:t xml:space="preserve"> SENDO SOLICITADOS EM REGIME NORMAL PARA ANÁLISE, SENDO QUE OS MESMOS SEGUEM DESPACHADOS PARA ANÁLISE DE SUAS RESPECTIVAS COMISSÕ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>OFÍCIO N.º 011/2024</w:t>
      </w:r>
      <w:r>
        <w:rPr>
          <w:rFonts w:cs="Arial" w:ascii="Arial" w:hAnsi="Arial"/>
          <w:sz w:val="22"/>
          <w:szCs w:val="22"/>
        </w:rPr>
        <w:t xml:space="preserve"> – DO PODER EXECUTIVO MUNICIPAL, ENCAMINHANDO RESPOSTAS AS INDICAÇÕES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3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S </w:t>
      </w:r>
      <w:r>
        <w:rPr>
          <w:rFonts w:cs="Arial" w:ascii="Arial" w:hAnsi="Arial"/>
          <w:b/>
          <w:bCs/>
          <w:sz w:val="22"/>
          <w:szCs w:val="20"/>
        </w:rPr>
        <w:t>PROJETOS DE LEIS N.º 2144 E 2145/2024</w:t>
      </w:r>
      <w:r>
        <w:rPr>
          <w:rFonts w:cs="Arial" w:ascii="Arial" w:hAnsi="Arial"/>
          <w:sz w:val="22"/>
          <w:szCs w:val="20"/>
        </w:rPr>
        <w:t xml:space="preserve"> SENDO OS MESMOS SOLICITADOS EM REGIME DE URGÊNCIA ESPECIAL PARA SEREM ANALISADOS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4/2024</w:t>
      </w:r>
      <w:r>
        <w:rPr>
          <w:rFonts w:cs="Arial" w:ascii="Arial" w:hAnsi="Arial"/>
          <w:sz w:val="22"/>
          <w:szCs w:val="20"/>
        </w:rPr>
        <w:t xml:space="preserve"> – DO PODER EXECUTIVO MUNICIPAL, ENCAMINHANDO SOLICITAÇÃO DA PREFEITURA MUNICIPAL DE GENERAL CARNEIRO, PARA CIÊNCIA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44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4"/>
          <w:szCs w:val="10"/>
        </w:rPr>
        <w:t xml:space="preserve">Membro: João Marcel Nhoatto; (PODEMOS) 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I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  <w:t>Relator: Wanderlei Antônio Martins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  <w:t>Presidente: Gerson Luis Lanzarini;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4"/>
          <w:szCs w:val="10"/>
        </w:rPr>
        <w:t>Membro: Tiago de Lima Ribas; (PROS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45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 xml:space="preserve">Membro: João Marcel Nhoatto; (PODEMOS) 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/>
          <w:sz w:val="14"/>
          <w:szCs w:val="10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Célia Nunes da Roc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Tiago de Lima Ribas; (PR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14"/>
          <w:szCs w:val="10"/>
        </w:rPr>
        <w:t>Membro: Devanildo de Castro. (PT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QUALIFICAD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MÁRIO BONK – DECLARO MEU VOTO FAVORÁVEL CONFORME ART. 70 E 209 DO REGIMENTO INTERN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z w:val="20"/>
          <w:szCs w:val="20"/>
        </w:rPr>
        <w:t>MOÇÃO DE APLAUSOS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2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MOÇÃO DE AUTORIA DOS VEREADORES DEVANILDO DE CASTRO, TIAGO DE LIMA RIBAS, MÁRIO BONK, ADÉLCIO VALÉRIO COLODA E JOÃO MARCEL NHOATTO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ÚNICA VOTAÇ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MOÇÃO APROVADA POR UNANIMIDADE_________________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DO ASSIM SOLICITO AO VER. PROF. GERSON LUIS LANZARINI QUE SE POSICIONE À FRENTE DA MESA EXECUTIVA, PARA RECEBER A HOMENAGEM DAS MÃOS DOS SEUS AUTORES.</w:t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15 (QUINZE) DE ABRIL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R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W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19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4-08T19:50:00Z</dcterms:modified>
  <cp:revision>3</cp:revision>
  <dc:subject/>
  <dc:title> </dc:title>
</cp:coreProperties>
</file>