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10ª SESSÃO ORDINÁRIA DE 2024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15/04/2024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10ª (DÉCIMA) SESSÃO ORDINÁRIA DO ANO DE 2024 – da 16ª LEGISLATURA 2021/2024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1ª (primeir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10ª SESSÃO ORDINÁRIA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ASSAMOS AGORA PARA O EXPEDIENTE DO DIA: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15/2024</w:t>
      </w:r>
      <w:r>
        <w:rPr>
          <w:rFonts w:cs="Arial" w:ascii="Arial" w:hAnsi="Arial"/>
          <w:sz w:val="22"/>
          <w:szCs w:val="20"/>
        </w:rPr>
        <w:t xml:space="preserve"> – DO PODER EXECUTIVO MUNICIPAL, ENCAMINHANDO O </w:t>
      </w:r>
      <w:r>
        <w:rPr>
          <w:rFonts w:cs="Arial" w:ascii="Arial" w:hAnsi="Arial"/>
          <w:b/>
          <w:bCs/>
          <w:sz w:val="22"/>
          <w:szCs w:val="20"/>
        </w:rPr>
        <w:t>PROJETO DE LEI N.º 2146/2024</w:t>
      </w:r>
      <w:r>
        <w:rPr>
          <w:rFonts w:cs="Arial" w:ascii="Arial" w:hAnsi="Arial"/>
          <w:sz w:val="22"/>
          <w:szCs w:val="20"/>
        </w:rPr>
        <w:t xml:space="preserve"> SENDO O MESMO SOLICITADO EM REGIME DE URGÊNCIA ESPECIAL PARA SER ANALISADO NA PRESENTE SESSÃO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ITURA DO </w:t>
      </w:r>
      <w:r>
        <w:rPr>
          <w:rFonts w:cs="Arial" w:ascii="Arial" w:hAnsi="Arial"/>
          <w:b/>
          <w:bCs/>
          <w:sz w:val="22"/>
          <w:szCs w:val="22"/>
        </w:rPr>
        <w:t>REQUERIMENTO N.º 001/20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AS INDICAÇÕES N.º </w:t>
      </w:r>
      <w:r>
        <w:rPr>
          <w:rFonts w:cs="Arial" w:ascii="Arial" w:hAnsi="Arial"/>
          <w:b/>
          <w:sz w:val="22"/>
          <w:szCs w:val="20"/>
        </w:rPr>
        <w:t>013 A 017/2024</w:t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</w:t>
      </w:r>
    </w:p>
    <w:p>
      <w:pPr>
        <w:pStyle w:val="Normal"/>
        <w:ind w:left="1070" w:hanging="0"/>
        <w:rPr/>
      </w:pPr>
      <w:r>
        <w:rPr>
          <w:rFonts w:cs="Arial" w:ascii="Arial" w:hAnsi="Arial"/>
          <w:b/>
          <w:sz w:val="22"/>
          <w:szCs w:val="20"/>
        </w:rPr>
        <w:t>(PAUSA P/EFETUAR A LEITURA DA INDICAÇÃO)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  <w:u w:val="single"/>
        </w:rPr>
        <w:t>DEPOIS DA LEITURA</w:t>
      </w:r>
      <w:r>
        <w:rPr>
          <w:rFonts w:cs="Arial" w:ascii="Arial" w:hAnsi="Arial"/>
          <w:b/>
          <w:sz w:val="22"/>
          <w:szCs w:val="20"/>
        </w:rPr>
        <w:t xml:space="preserve"> - INDICAÇÃO ESTA DESPACHADA PELA MESA EXECUTIVA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SSAMOS NA SEQUÊNCIA PARA ORDEM DO DIA: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PROJETO DE LEI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46/2024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IVA</w:t>
      </w:r>
      <w:r>
        <w:rPr>
          <w:rFonts w:cs="Arial" w:ascii="Arial" w:hAnsi="Arial"/>
          <w:sz w:val="20"/>
          <w:szCs w:val="20"/>
        </w:rPr>
        <w:t>; PROJETO DE AUTORIA DO PODER EXECUTIVO MUNICIPAL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VOTAÇ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CÉLIA NUNES DA ROCHA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APROVADO OU REPROVADO O REGIME DE URGÊNCIA ESPECIAL POR: _______________________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: João Carlos Padilha;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Presidente: Devanildo de Castro.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Membro: João Marcel Nhoatto; (PODEMOS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I – Comissão de Finanças e Orçamento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: Adélcio Valério Coloda; (M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Presidente: João Carlos Padilha;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 xml:space="preserve">Membro: João Marcel Nhoatto; (PODEMOS) 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/>
      </w:pPr>
      <w:r>
        <w:rPr>
          <w:rFonts w:cs="Arial" w:ascii="Arial" w:hAnsi="Arial"/>
          <w:b/>
          <w:sz w:val="14"/>
          <w:szCs w:val="10"/>
        </w:rPr>
        <w:t>III – Comissão de Obras e Serviços Públicos Municipais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: Célia Nunes da Rocha;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Presidente: Tiago de Lima Ribas; (PROS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14"/>
          <w:szCs w:val="10"/>
        </w:rPr>
        <w:t>Membro: Devanildo de Castro. (PT)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ÚNIC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SIMPLES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CÉLIA NUNES DA ROC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DAS SÚMULAS </w:t>
      </w:r>
      <w:r>
        <w:rPr>
          <w:rFonts w:cs="Arial" w:ascii="Arial" w:hAnsi="Arial"/>
          <w:sz w:val="20"/>
          <w:szCs w:val="20"/>
        </w:rPr>
        <w:t xml:space="preserve">DOS </w:t>
      </w:r>
      <w:r>
        <w:rPr>
          <w:rFonts w:cs="Arial" w:ascii="Arial" w:hAnsi="Arial"/>
          <w:b/>
          <w:bCs/>
          <w:sz w:val="20"/>
          <w:szCs w:val="20"/>
        </w:rPr>
        <w:t>PROJETOS DE RESOLUÇÃO N.º 001 - 002 - 003 - 004 - 005/2024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S SUAS JUSTIFICATIVAS</w:t>
      </w:r>
      <w:r>
        <w:rPr>
          <w:rFonts w:cs="Arial" w:ascii="Arial" w:hAnsi="Arial"/>
          <w:sz w:val="20"/>
          <w:szCs w:val="20"/>
        </w:rPr>
        <w:t>; PROJETO DE AUTORIA DO PODER LESGISLATIVO MUNICIPAL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GORA NESSE MOMENTO CONFORME A LEITURA DO </w:t>
      </w:r>
      <w:r>
        <w:rPr>
          <w:rFonts w:cs="Arial" w:ascii="Arial" w:hAnsi="Arial"/>
          <w:b/>
          <w:bCs/>
          <w:sz w:val="20"/>
          <w:szCs w:val="20"/>
        </w:rPr>
        <w:t>REQUERIMENTO N.º 001 / 2024</w:t>
      </w:r>
      <w:r>
        <w:rPr>
          <w:rFonts w:cs="Arial" w:ascii="Arial" w:hAnsi="Arial"/>
          <w:sz w:val="20"/>
          <w:szCs w:val="20"/>
        </w:rPr>
        <w:t xml:space="preserve"> – SOLICITANDO CONFORME O ARTIGO 115 PARAGRAFO 6º E ARTIGO 172 DO REGIMENTO INTERNO PARA QUE SE PROCEDA A VOTAÇÃO DOS </w:t>
      </w:r>
      <w:r>
        <w:rPr>
          <w:rFonts w:cs="Arial" w:ascii="Arial" w:hAnsi="Arial"/>
          <w:b/>
          <w:bCs/>
          <w:sz w:val="20"/>
          <w:szCs w:val="20"/>
        </w:rPr>
        <w:t>PROJETOS DE RESOLUÇÃO N.º 001 - 002 - 003 - 004 - 005/2024</w:t>
      </w:r>
      <w:r>
        <w:rPr>
          <w:rFonts w:cs="Arial" w:ascii="Arial" w:hAnsi="Arial"/>
          <w:sz w:val="20"/>
          <w:szCs w:val="20"/>
        </w:rPr>
        <w:t xml:space="preserve"> EM REGIME DE URGÊNCIA ESPECIAL E DISCUSSÃO EM BLOCOS, E;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O ARTIGO 156 INCISO I DO REGIMENTO INTERNO – COLOCO O MESMO À DELIBERAÇÃO DO PLENÁRIO.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S PROJETOS SOLICITADOS PELO LEGISLATIVO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VOTAÇ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S PROJETOS SOLICITADOS PELO LEGISLA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CÉLIA NUNES DA ROCHA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APROVADO OU REPROVADO O REGIME DE URGÊNCIA ESPECIAL POR: _______________________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: João Carlos Padilha;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/>
      </w:pPr>
      <w:r>
        <w:rPr>
          <w:rFonts w:cs="Arial" w:ascii="Arial" w:hAnsi="Arial"/>
          <w:bCs/>
          <w:sz w:val="14"/>
          <w:szCs w:val="10"/>
        </w:rPr>
        <w:t>Presidente: Devanildo de Castro.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Membro: João Marcel Nhoatto; (PODEMOS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I – Comissão de Finanças e Orçamento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: Adélcio Valério Coloda; (M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Presidente: João Carlos Padilha;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 xml:space="preserve">Membro: João Marcel Nhoatto; (PODEMOS)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ÚNICA DISCUSSÃO EM BLOCO TODOS OS REFERIDOS PROJETOS DE RESOLUÇÃO.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u w:val="single"/>
        </w:rPr>
        <w:t>PROJETO DE RESOLUÇÃO 001/20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SIMPLES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CÉLIA NUNES DA ROC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*************************************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u w:val="single"/>
        </w:rPr>
        <w:t>PROJETO DE RESOLUÇÃO 002/20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SIMPLES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CÉLIA NUNES DA ROC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u w:val="single"/>
        </w:rPr>
        <w:t>PROJETO DE RESOLUÇÃO 003/20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SIMPLES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CÉLIA NUNES DA ROC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*************************************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u w:val="single"/>
        </w:rPr>
        <w:t>PROJETO DE RESOLUÇÃO 004/20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SIMPLES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CÉLIA NUNES DA ROC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*************************************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u w:val="single"/>
        </w:rPr>
        <w:t>PROJETO DE RESOLUÇÃO 005/20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SIMPLES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CÉLIA NUNES DA ROC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SERVAÇÃO =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ÇÃO: ATENDIDOS OS PRECEITOS LEGAIS, E NÃO HAVENDO MAIS NADA A SER TRATADO, ENCERRO A PRESENTE SESSÃO, FICANDO TODOS CONVOCADOS PARA A PRÓXIMA SESSÃO ORDINÁRIA A REALIZAR-SE NO DIA 22 (VINTE E DOIS) DE ABRIL DE 2024, ÀS DEZENOVE HORAS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ISSÕES PERMANENTES 2024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 –</w:t>
      </w:r>
      <w:r>
        <w:rPr>
          <w:rFonts w:cs="Arial" w:ascii="Arial" w:hAnsi="Arial"/>
          <w:sz w:val="16"/>
          <w:szCs w:val="12"/>
        </w:rPr>
        <w:t xml:space="preserve"> </w:t>
      </w:r>
      <w:r>
        <w:rPr>
          <w:rFonts w:cs="Arial" w:ascii="Arial" w:hAnsi="Arial"/>
          <w:b/>
          <w:sz w:val="16"/>
          <w:szCs w:val="12"/>
        </w:rPr>
        <w:t>Comissão de Legislação, Justiça e Redação Final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Devanildo de Castro. (PT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João Carlos Padil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João Marcel Nhoatto; (PODEM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I – Comissão de Finanças e Orçamento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João Carlos Padil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Adélcio Valério Coloda; (M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João Marcel Nhoatto; (PODEM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II – Comissão de Obras e Serviços Públicos Municipais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Tiago de Lima Ribas; (PR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Célia Nunes da Roc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Devanildo de Castro. (PT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V – Comissão de Educação, Saúde e Assistência Social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Gerson Luis Lanzarini; (PSD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Wanderlei Antônio Martins; (MDB)</w:t>
      </w:r>
    </w:p>
    <w:p>
      <w:pPr>
        <w:pStyle w:val="Normal"/>
        <w:ind w:left="284" w:hanging="0"/>
        <w:jc w:val="left"/>
        <w:rPr/>
      </w:pPr>
      <w:r>
        <w:rPr>
          <w:rFonts w:cs="Arial" w:ascii="Arial" w:hAnsi="Arial"/>
          <w:sz w:val="16"/>
          <w:szCs w:val="12"/>
        </w:rPr>
        <w:t>Membro: Tiago de Lima Ribas; (PROS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9:19:00Z</dcterms:created>
  <dc:creator>JPG</dc:creator>
  <dc:description/>
  <cp:keywords/>
  <dc:language>en-US</dc:language>
  <cp:lastModifiedBy>Camara Municipal de Bituruna</cp:lastModifiedBy>
  <cp:lastPrinted>2022-03-21T17:13:00Z</cp:lastPrinted>
  <dcterms:modified xsi:type="dcterms:W3CDTF">2024-04-15T20:22:00Z</dcterms:modified>
  <cp:revision>3</cp:revision>
  <dc:subject/>
  <dc:title> </dc:title>
</cp:coreProperties>
</file>