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11ª SESSÃO ORDINÁRIA DE 2024 – da 16ª LEGISLATURA 2021/2024.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22/04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11ª (DÉCIMA PRIMEIRA) SESSÃO ORDINÁRIA DO ANO DE 2024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o 2º (segundo) Secretário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>AUSENTES = JUSTIFICO A AUSÊNCIA DA VEREADORA E 1ª SECRETÁRIA CÉLIA NUNES POR MOTIVO DE SAÚDE, CONFORME APRESENTADO JUNTO A SECRETARIA DESTA CASA.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11ª SESSÃO ORDINÁRIA DE 202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LICITA P/ SECRETÁRIO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b/>
          <w:bCs/>
          <w:sz w:val="22"/>
          <w:szCs w:val="22"/>
        </w:rPr>
        <w:t>MOÇÃO DE APLAUSOS N.º 003/2024</w:t>
      </w:r>
      <w:r>
        <w:rPr>
          <w:rFonts w:cs="Arial" w:ascii="Arial" w:hAnsi="Arial"/>
          <w:sz w:val="22"/>
          <w:szCs w:val="22"/>
        </w:rPr>
        <w:t xml:space="preserve"> – A QUAL CONFORME O ART. 160 DO REGIMENTO INTERNO DESTA CASA DE LEIS – SERÁ DISCUTIDA E VOTADA EM SESSÃO SUBSEQUENT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(PAUSA P/ EFETUAR A LEITURA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NÃO HAVENDO NADA PARA SER DISCUTIDO E DELIBERADO NA PAUTA DA ORDEM DO DIA – DESTINO O TEMPO PARA 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OBSERVAÇÃO: ATENDIDOS OS PRECEITOS LEGAIS, E NÃO HAVENDO MAIS NADA A SER TRATADO, ENCERRO A PRESENTE SESSÃO, FICANDO TODOS CONVOCADOS PARA A PRÓXIMA SESSÃO ORDINÁRIA A REALIZAR-SE NO DIA 29 (VINTE E NOVE) DE ABRIL DE 2024, ÀS DEZENOVE HORAS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1:00:00Z</dcterms:created>
  <dc:creator>JPG</dc:creator>
  <dc:description/>
  <cp:keywords/>
  <dc:language>en-US</dc:language>
  <cp:lastModifiedBy>Camara Municipal de Bituruna</cp:lastModifiedBy>
  <cp:lastPrinted>2023-05-15T15:46:00Z</cp:lastPrinted>
  <dcterms:modified xsi:type="dcterms:W3CDTF">2024-04-22T21:04:00Z</dcterms:modified>
  <cp:revision>3</cp:revision>
  <dc:subject/>
  <dc:title> </dc:title>
</cp:coreProperties>
</file>