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2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9/04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2ª (DÉCIMA SEGUND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2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7/2024</w:t>
      </w:r>
      <w:r>
        <w:rPr>
          <w:rFonts w:cs="Arial" w:ascii="Arial" w:hAnsi="Arial"/>
          <w:sz w:val="22"/>
          <w:szCs w:val="20"/>
        </w:rPr>
        <w:t xml:space="preserve"> – DO PODER LEGISLA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RESOLUÇÃO N.º 006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6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47/2024,</w:t>
      </w:r>
      <w:r>
        <w:rPr>
          <w:rFonts w:cs="Arial" w:ascii="Arial" w:hAnsi="Arial"/>
          <w:sz w:val="22"/>
          <w:szCs w:val="20"/>
        </w:rPr>
        <w:t xml:space="preserve"> SENDO SOLICITADO EM REGIME NORMAL PARA ANÁLISE, SENDO QUE O MESMO SEGUE DESPACHADO PARA ANÁLISE DE SUAS RESPECTIVAS COMISSÕ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OFÍCIO N.º 017/2024</w:t>
      </w:r>
      <w:r>
        <w:rPr>
          <w:rFonts w:cs="Arial" w:ascii="Arial" w:hAnsi="Arial"/>
          <w:sz w:val="22"/>
          <w:szCs w:val="22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RESOLUÇÃO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6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S VEREREADORES DEVANILDO DE CASTRO, GERSON LUIS LANZARINI E JOÃO CARLOS PADILHA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LEGISLATIVO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LEGISLA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06 (SEIS) DE MAI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58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4-29T19:58:00Z</dcterms:modified>
  <cp:revision>2</cp:revision>
  <dc:subject/>
  <dc:title> </dc:title>
</cp:coreProperties>
</file>