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3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6/05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3ª (DÉCIMA TERC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3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8/2024</w:t>
      </w:r>
      <w:r>
        <w:rPr>
          <w:rFonts w:cs="Arial" w:ascii="Arial" w:hAnsi="Arial"/>
          <w:sz w:val="22"/>
          <w:szCs w:val="20"/>
        </w:rPr>
        <w:t xml:space="preserve"> – DO PODER EXECUTIVO MUNICIPAL, PROJETO DE LEI N.º 2148/2024 - QUE DISPÕE SOBRE AÇÕES PRIORITÁRIAS DA ADMINISTRAÇÃO PÚBLICA MUNICIPAL, METAS E RISCOS FISCAIS, DIRETRIZES GERAIS PARA ELABORAÇÃO PAARA ELABORAÇÃO DA PROPOSTA ORÇAMENTÁRIA, NORMAS DE EXECUÇÃO FINANCEIRA A SEREM EXECUTADAS PELO MUNICÍPIO DE BITURUNA, NO EXERCÍCIO DE 2025, SENDO QUE, O MESMO SE ENCONTRA A DISPOSIÇÃO PARA ANÁLISE DOS NOBRES VEREADORES – O MESMO SERÁ ENCAMINHADO PARA AS COMISSÕES PERMANENTES PARA ANÁLISE MEDIANTE DESPACHO DE PLANO PELO PRESIDENT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7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DO PODER LE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SENDO ASSIM SOLICITO AOS HOMENAGEADOS QUE SE POSICIONEM À FRENTE DA MESA EXECUTIVA, PARA RECEBEREM A REFERIDA MOÇÃO DE APLAUSO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3 (TREZE) DE MAI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5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5-06T19:48:00Z</dcterms:modified>
  <cp:revision>3</cp:revision>
  <dc:subject/>
  <dc:title> </dc:title>
</cp:coreProperties>
</file>