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4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20/05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4ª (DÉCIMA QUART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o 1º (primeiro) Secretário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4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OFÍCIO UCI N.º 047/2024</w:t>
      </w:r>
      <w:r>
        <w:rPr>
          <w:rFonts w:cs="Arial" w:ascii="Arial" w:hAnsi="Arial"/>
          <w:sz w:val="22"/>
          <w:szCs w:val="22"/>
        </w:rPr>
        <w:t xml:space="preserve"> – DA UNIDADE DE CONTROLE INTERNO DO MUNICÍPIO DE BITURUNA, ENCAMINHANDO RECOMENDAÇÃO 03/2024 – VEDAÇÕES EM PERÍODO ELEITORAL E FINAL DE MANDATO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8/2024</w:t>
      </w:r>
      <w:r>
        <w:rPr>
          <w:rFonts w:cs="Arial" w:ascii="Arial" w:hAnsi="Arial"/>
          <w:sz w:val="22"/>
          <w:szCs w:val="20"/>
        </w:rPr>
        <w:t xml:space="preserve"> – DA SECRETARIA DA CÂMARA MUNICIPAL, ENCAMINHANDO O </w:t>
      </w:r>
      <w:r>
        <w:rPr>
          <w:rFonts w:cs="Arial" w:ascii="Arial" w:hAnsi="Arial"/>
          <w:b/>
          <w:bCs/>
          <w:sz w:val="22"/>
          <w:szCs w:val="20"/>
        </w:rPr>
        <w:t>PROJETO DE DECRETO LEGISLATIVO N.º 001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8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49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49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 xml:space="preserve">Membro: João Marcel Nhoatto; (PODEMOS) 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Célia Nunes da Roc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Tiago de Lima Ribas; (PR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14"/>
          <w:szCs w:val="10"/>
        </w:rPr>
        <w:t>Membro: Devanildo de Castro. (PT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DA SÚMUL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47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SEGUNDA E ÚLTIM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SEGUNDA E ÚLTIM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LAUSOS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/2024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DE ACORDO COM A APROVAÇÃO DA MOÇÃO OCORRIDA NA ÚLTIMA SESÃO ORDINÁRIA, SOLICITO AOS HOMENAGEADOS QUE SE POSICIONEM À FRENTE DA MESA EXECUTIVA, PARA RECEBEREM A REFERIDA MOÇÃO DE APLAUSOS.</w:t>
      </w:r>
    </w:p>
    <w:p>
      <w:pPr>
        <w:pStyle w:val="Normal"/>
        <w:pBdr>
          <w:bottom w:val="single" w:sz="12" w:space="1" w:color="000000"/>
        </w:pBdr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27 (VINTE E SETE) DE MAIO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 –</w:t>
      </w:r>
      <w:r>
        <w:rPr>
          <w:rFonts w:cs="Arial" w:ascii="Arial" w:hAnsi="Arial"/>
          <w:sz w:val="14"/>
          <w:szCs w:val="10"/>
        </w:rPr>
        <w:t xml:space="preserve"> </w:t>
      </w:r>
      <w:r>
        <w:rPr>
          <w:rFonts w:cs="Arial" w:ascii="Arial" w:hAnsi="Arial"/>
          <w:b/>
          <w:sz w:val="14"/>
          <w:szCs w:val="10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Devanildo de Castro. (PT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João Carlos Padilha; (PS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João Marcel Nhoatto; (PODEMOS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João Carlos Padilha; (PS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Adélcio Valério Coloda; (M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João Marcel Nhoatto; (PODEMOS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Tiago de Lima Ribas; (PROS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Célia Nunes da Rocha; (PSDB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Membro: Devanildo de Castro. (PT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0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Presidente: Gerson Luis Lanzarini; (PSD)</w:t>
      </w:r>
    </w:p>
    <w:p>
      <w:pPr>
        <w:pStyle w:val="Normal"/>
        <w:ind w:left="284" w:hanging="0"/>
        <w:jc w:val="left"/>
        <w:rPr>
          <w:sz w:val="14"/>
          <w:szCs w:val="14"/>
        </w:rPr>
      </w:pPr>
      <w:r>
        <w:rPr>
          <w:rFonts w:cs="Arial" w:ascii="Arial" w:hAnsi="Arial"/>
          <w:sz w:val="14"/>
          <w:szCs w:val="10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4"/>
          <w:szCs w:val="10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14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5-20T20:09:00Z</dcterms:modified>
  <cp:revision>5</cp:revision>
  <dc:subject/>
  <dc:title> </dc:title>
</cp:coreProperties>
</file>