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EXCELENTÍSSIMo SenhorES: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DA MESA EXECUTIVA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 xml:space="preserve">M.D. MEMBROS DA Câmara Municipal de BITURUNA. 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firstLine="324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003/2023</w:t>
      </w:r>
    </w:p>
    <w:p>
      <w:pPr>
        <w:pStyle w:val="Normal"/>
        <w:spacing w:lineRule="auto" w:line="360"/>
        <w:ind w:firstLine="141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ab/>
        <w:t xml:space="preserve">REQUEREM, </w:t>
      </w:r>
      <w:r>
        <w:rPr>
          <w:rFonts w:cs="Arial" w:ascii="Arial" w:hAnsi="Arial"/>
          <w:color w:val="000000"/>
        </w:rPr>
        <w:t xml:space="preserve">após ouvido o plenário na forma Regimental, de acordo com o artigo 157 Inciso VIII do Regimento Interno desta Casa de Leis, que seja enviado ao Poder Executivo Municipal, para que encaminhe a essa Casa de Leis o Contrato e Memorial Descritivo Completo da Obra de revitalização do asfalto e passeios que está sendo realizado na Av. Bento Munhoz da Rocha Neto. </w:t>
      </w:r>
    </w:p>
    <w:p>
      <w:pPr>
        <w:pStyle w:val="Normal"/>
        <w:shd w:fill="FFFFFF" w:val="clear"/>
        <w:spacing w:lineRule="auto" w:line="36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Justificativa 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ab/>
        <w:t xml:space="preserve">Tal pedido justifica-se pelo fato de que seja possível prestar as devidas informações aos moradores das localidades que serão beneficiadas com a referida obra. </w:t>
      </w:r>
    </w:p>
    <w:p>
      <w:pPr>
        <w:pStyle w:val="Normal"/>
        <w:spacing w:lineRule="auto" w:line="360"/>
        <w:ind w:firstLine="141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141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sto posto, é o que se REQUER.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418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. Term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P. Deferimento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sto posto, é o que se REQUER.</w:t>
      </w:r>
    </w:p>
    <w:p>
      <w:pPr>
        <w:pStyle w:val="Normal"/>
        <w:ind w:firstLine="141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Sala das Sessões Bernardo Roveda, 24 de abril de 2023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___________________________                             ________________________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</w:t>
      </w:r>
      <w:r>
        <w:rPr>
          <w:rFonts w:cs="Arial" w:ascii="Arial" w:hAnsi="Arial"/>
          <w:b/>
          <w:sz w:val="18"/>
          <w:szCs w:val="18"/>
        </w:rPr>
        <w:t xml:space="preserve">Devanildo de Castro                                              Gerson Luis Lanzarini                           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sz w:val="18"/>
          <w:szCs w:val="18"/>
        </w:rPr>
        <w:t>Vereador                                                                  Vereador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54:00Z</dcterms:created>
  <dc:creator>JPG</dc:creator>
  <dc:description/>
  <cp:keywords/>
  <dc:language>en-US</dc:language>
  <cp:lastModifiedBy>User</cp:lastModifiedBy>
  <cp:lastPrinted>2021-09-20T13:51:00Z</cp:lastPrinted>
  <dcterms:modified xsi:type="dcterms:W3CDTF">2023-04-24T13:54:00Z</dcterms:modified>
  <cp:revision>2</cp:revision>
  <dc:subject/>
  <dc:title> </dc:title>
</cp:coreProperties>
</file>