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9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envide esforços em obras de recuperação junto as Ruas e Calçadas do Bairro Bela Vista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Tal pedido justifica-se pelo fato de melhorar o atual estado das vias à população biturunense e acesso às suas residências, bem como incentivar o desenvolvimento e a valorização do referido bairr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junh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Tiago de Lima Ribas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João Carlos Padilha              V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9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6-10T17:16:00Z</dcterms:modified>
  <cp:revision>4</cp:revision>
  <dc:subject/>
  <dc:title> </dc:title>
</cp:coreProperties>
</file>