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0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juntamente com a Secretaria Municipal de Administração e a Secretaria Municipal de Assistência Social, versando sobre a necessidade do reajuste salarial dos membros do Conselho Tutelar, do Município de Bituruna.</w:t>
      </w:r>
    </w:p>
    <w:p>
      <w:pPr>
        <w:pStyle w:val="Normal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o Conselho Tutelar é um órgão autônomo que tem a competência de zelar pelo cumprimento dos direitos da criança e do adolescente, assim como dispõe o Estatuto da Criança e do Adolescente, sendo que seus membros, conselheiros, são escolhidos pelos cidadãos locais. Entendemos que esse reajuste é um direito social que entre outros atributos, protege a condição socioeconômica do trabalhador e visa melhorar a qualidade de vida desses servidores. Por isso percebemos que não constitui exagero, reajustar o salário dos Conselheiros Tutelares de nosso município com um valor justo, digno, legal, moral e compatível com o volume de trabalho realizado, já que a função que desempenham com tanto zelo e responsabilidade merece o devido respeito e atenção. Trata-se de uma função árdua, de intensa responsabilidade o que justifica um aumento real em sua remuneraçã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7 de junh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20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6-17T17:42:00Z</dcterms:modified>
  <cp:revision>3</cp:revision>
  <dc:subject/>
  <dc:title> </dc:title>
</cp:coreProperties>
</file>