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6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3/06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6ª (DÉCIMA SEX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6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0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0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REQUERIMENTO N.º 002/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18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0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I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Wanderlei Antônio Martins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4"/>
          <w:szCs w:val="10"/>
        </w:rPr>
        <w:t>Membro: Tiago de Lima Ribas; (PR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REQUERIMENTO N.º 002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 AUTORIA DE TODOS OS VEREADOR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REQUERIMEN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O REQUERIMENTO CONFORME ART. 157 INCISO VIII DO REGIMENT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REQUERIMENTO APROVADO OU REPROVADO POR 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0 (DEZ) DE JUNH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4"/>
        </w:rPr>
        <w:t>I –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Presidente: Devanildo de Castro. (PT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Relator: João Carlos Padilha; (PSDB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Membro: João Marcel Nhoatto; (PODEMOS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4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Presidente: João Carlos Padilha; (PSDB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Relator: Adélcio Valério Coloda; (MDB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Membro: João Marcel Nhoatto; (PODEMOS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4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Presidente: Tiago de Lima Ribas; (PROS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Relator: Célia Nunes da Rocha; (PSDB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Membro: Devanildo de Castro. (PT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4"/>
        </w:rPr>
        <w:t xml:space="preserve">IV – </w:t>
      </w:r>
      <w:bookmarkStart w:id="0" w:name="_Hlk168329483"/>
      <w:r>
        <w:rPr>
          <w:rFonts w:cs="Arial" w:ascii="Arial" w:hAnsi="Arial"/>
          <w:b/>
          <w:sz w:val="18"/>
          <w:szCs w:val="14"/>
        </w:rPr>
        <w:t>Comissão de Educação, Saúde e Assistência Social: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Presidente: Gerson Luis Lanzarini; (PSD)</w:t>
      </w:r>
    </w:p>
    <w:p>
      <w:pPr>
        <w:pStyle w:val="Normal"/>
        <w:ind w:left="284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4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8"/>
          <w:szCs w:val="14"/>
        </w:rPr>
        <w:t>Membro: Tiago de Lima Ribas; (PROS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47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6-03T20:59:00Z</dcterms:modified>
  <cp:revision>3</cp:revision>
  <dc:subject/>
  <dc:title> </dc:title>
</cp:coreProperties>
</file>