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8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7/06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8ª (DÉCIMA OITAV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8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10/2024</w:t>
      </w:r>
      <w:r>
        <w:rPr>
          <w:rFonts w:cs="Arial" w:ascii="Arial" w:hAnsi="Arial"/>
          <w:sz w:val="22"/>
          <w:szCs w:val="20"/>
        </w:rPr>
        <w:t xml:space="preserve"> – DA SECRETARIA DA CÂMARA MUNICIPAL, ENCAMINHANDO O PROJETO DE LEI N.º 2148/2024 - LDO DO EXECUTIVO MUNICIPAL PARA ANÁLISE DAS COMISSÕES PERMANENT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22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S </w:t>
      </w:r>
      <w:r>
        <w:rPr>
          <w:rFonts w:cs="Arial" w:ascii="Arial" w:hAnsi="Arial"/>
          <w:b/>
          <w:bCs/>
          <w:sz w:val="22"/>
          <w:szCs w:val="20"/>
        </w:rPr>
        <w:t>PROJETOS DE LEIS N.º 2151 E 2152/2024</w:t>
      </w:r>
      <w:r>
        <w:rPr>
          <w:rFonts w:cs="Arial" w:ascii="Arial" w:hAnsi="Arial"/>
          <w:sz w:val="22"/>
          <w:szCs w:val="20"/>
        </w:rPr>
        <w:t xml:space="preserve"> SENDO OS MESMOS SOLICITADOS EM REGIME DE URGÊNCIA ESPECIAL PARA SEREM ANALISADOS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INDICAÇÃO N.º </w:t>
      </w:r>
      <w:r>
        <w:rPr>
          <w:rFonts w:cs="Arial" w:ascii="Arial" w:hAnsi="Arial"/>
          <w:b/>
          <w:sz w:val="22"/>
          <w:szCs w:val="20"/>
        </w:rPr>
        <w:t>020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 INDICAÇÃO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ÃO ESTA DESPACHADA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51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4"/>
          <w:szCs w:val="10"/>
        </w:rPr>
        <w:t xml:space="preserve">Membro: João Marcel Nhoatto; (PODEMOS)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52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4"/>
          <w:szCs w:val="10"/>
        </w:rPr>
        <w:t xml:space="preserve">Membro: João Marcel Nhoatto; (PODEMOS)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24 (VINTE E QUATRO) DE JUNH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W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03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6-17T20:11:00Z</dcterms:modified>
  <cp:revision>3</cp:revision>
  <dc:subject/>
  <dc:title> </dc:title>
</cp:coreProperties>
</file>