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EXCELENTÍSSIMo SenhorES: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DA MESA EXECUTIVA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M.D. MEMBROS DA Câmara Municipal de BITURUNA. 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firstLine="324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002/2024</w:t>
      </w:r>
    </w:p>
    <w:p>
      <w:pPr>
        <w:pStyle w:val="Normal"/>
        <w:spacing w:lineRule="auto" w:line="360"/>
        <w:ind w:firstLine="141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 xml:space="preserve">REQUEREM, </w:t>
      </w:r>
      <w:r>
        <w:rPr>
          <w:rFonts w:cs="Arial" w:ascii="Arial" w:hAnsi="Arial"/>
          <w:bCs/>
        </w:rPr>
        <w:t xml:space="preserve">após ouvido plenário na forma Regimental, o envio de ofício ao </w:t>
      </w:r>
      <w:r>
        <w:rPr>
          <w:rFonts w:cs="Arial" w:ascii="Arial" w:hAnsi="Arial"/>
          <w:bCs/>
          <w:i/>
          <w:iCs/>
          <w:u w:val="single"/>
        </w:rPr>
        <w:t>Governador do Estado do Paraná</w:t>
      </w:r>
      <w:r>
        <w:rPr>
          <w:rFonts w:cs="Arial" w:ascii="Arial" w:hAnsi="Arial"/>
          <w:bCs/>
        </w:rPr>
        <w:t xml:space="preserve">, ao </w:t>
      </w:r>
      <w:r>
        <w:rPr>
          <w:rFonts w:cs="Arial" w:ascii="Arial" w:hAnsi="Arial"/>
          <w:bCs/>
          <w:i/>
          <w:iCs/>
          <w:u w:val="single"/>
        </w:rPr>
        <w:t>Presidente da Assembleia Legislativa do Paraná (ALEP)</w:t>
      </w:r>
      <w:r>
        <w:rPr>
          <w:rFonts w:cs="Arial" w:ascii="Arial" w:hAnsi="Arial"/>
          <w:bCs/>
        </w:rPr>
        <w:t xml:space="preserve">, a </w:t>
      </w:r>
      <w:r>
        <w:rPr>
          <w:rFonts w:cs="Arial" w:ascii="Arial" w:hAnsi="Arial"/>
          <w:bCs/>
          <w:i/>
          <w:iCs/>
          <w:u w:val="single"/>
        </w:rPr>
        <w:t>Governança Corporativa da COPEL</w:t>
      </w:r>
      <w:r>
        <w:rPr>
          <w:rFonts w:cs="Arial" w:ascii="Arial" w:hAnsi="Arial"/>
          <w:bCs/>
        </w:rPr>
        <w:t xml:space="preserve">, assim como ao </w:t>
      </w:r>
      <w:r>
        <w:rPr>
          <w:rFonts w:cs="Arial" w:ascii="Arial" w:hAnsi="Arial"/>
          <w:bCs/>
          <w:i/>
          <w:iCs/>
          <w:u w:val="single"/>
        </w:rPr>
        <w:t>Chefe do Poder Executivo Municipal de Bituruna</w:t>
      </w:r>
      <w:r>
        <w:rPr>
          <w:rFonts w:cs="Arial" w:ascii="Arial" w:hAnsi="Arial"/>
          <w:bCs/>
        </w:rPr>
        <w:t xml:space="preserve"> para que envide esforços na presente solicitação aos referidos órgãos; contendo a preocupação de todos os Vereadores do Poder Legislativo Municipal de Bituruna com a atual situação na falta de efetivo, ou seja, equipes da COPEL, disponibilizadas dentro do Município de Bituruna para atender as demandas e solicitações de serviços urbanos, rurais e industriais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 xml:space="preserve">JUSTIFICATIVA: </w:t>
      </w:r>
      <w:r>
        <w:rPr>
          <w:rFonts w:cs="Arial" w:ascii="Arial" w:hAnsi="Arial"/>
          <w:bCs/>
        </w:rPr>
        <w:t xml:space="preserve">Os serviços de distribuição de energia elétrica ofertados pela Copel (Paraná) pioraram após a privatização. Os dados mostram que de setembro a dezembro de 2022 (empresa ainda era pública) eram melhores quando comparados com o período depois da privatização. 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 dados estão disponíveis no site da Agência Nacional de Energia Elétrica (Aneel): </w:t>
      </w:r>
      <w:hyperlink r:id="rId2">
        <w:r>
          <w:rPr>
            <w:rStyle w:val="InternetLink"/>
            <w:rFonts w:cs="Arial" w:ascii="Arial" w:hAnsi="Arial"/>
            <w:bCs/>
          </w:rPr>
          <w:t>https://www2.aneel.gov.br/aplicacoes_liferay/Tempos_medios_de_atendimento/pesquisa.cfm?regiao=SU</w:t>
        </w:r>
      </w:hyperlink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Número de Ocorrências Emergenciais com Interrupção de Energia Elétrica, por exemplo, aumentou substancialmente. O pior resultado é o “Tempo Médio de Preparação”.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ses resultados ainda não computam o PDV da empresa, que deve dispensar 1.438 dos 5830 funcionários em agosto deste ano. Isso representa 24,6% do efetivo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Cs/>
        </w:rPr>
        <w:t>A piora do serviço já havia sido alertada pelo Sindicato dos Engenheiros no Estado do Paraná (Senges-PR) em audiência pública realizada na Assembleia Legislativa do Paraná (ALEP) antes da venda, em abril de 2023.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undo o sindicato, a empresa privada foca a prestação de serviços em índices que possam ser computados no reajuste da tarifa solicitado à Agência Nacional de Energia Elétrica (ANEEL)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 xml:space="preserve">Piora do atendimento aos consumidores: </w:t>
      </w:r>
      <w:r>
        <w:rPr>
          <w:rFonts w:cs="Arial" w:ascii="Arial" w:hAnsi="Arial"/>
          <w:bCs/>
        </w:rPr>
        <w:t>A previsão agora pode ser medida em números no site da ANEEL. É possível medir as quedas de energia e interrupção de energia, o tempo médio de atendimento, a quantidade de emergências, entre outros fatores.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Os dados apresentados nesses relatórios são obtidos das bases de dados da ANEEL, sendo atualizados diariamente. Eventual ausência de informação indica inadimplência do concessionário/permissionário”, disse a Aneel.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exemplo de piora foi o “Número de Ocorrências Emergenciais com Interrupção de Energia Elétrica”. Ele saltou 23,6% em um ano. Em setembro de 2022, foram registradas 27.355 ocorrências (sigla NIE). No ano seguinte, saltou para 31 mil.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dezembro de 2022, os números da Copel registrados na ANEEL apontam 30,3 mil NIE. Um ano depois, 35,7 mil. No último quadrimestre de 2022, a média de interrupções de energia ficou em 30,9 mil ocorrências. Após privatizada, em 2023, a média do quadrimestre final ficou em 38,2 mil. Nestes períodos não aconteceram intempéries que justifiquem o aumento das interrupções.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ior resultado tem o “Tempo Médio de Preparação” (TPM) após a venda da Copel. O TMP é o período que computa desde quando os profissionais chegam a um local para atender a ocorrência até iniciar o serviço.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setembro de 2022 a média era de 137,22 minutos. Duas horas e dezessete minutos. No próximo setembro, em 2023, saltou para 230,04 minutos. Três horas e 50 minutos. Em dezembro de 2022, o TMP foi de 175 minutos. Já em dezembro de 2023 saltou para 306 minutos. Ou seja, mais de cinco horas. Na média quadrimestral, a Copel privatizada superou negativamente a Copel pública em 44,9%.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omar os tempos de deslocamento e da própria execução dos serviços, chega-se a 355 minutos. Praticamente seis horas sem energia, em média, para cada ocorrência. Aumento bastante relevante, comparado aos 248 minutos de 2022.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ompanhe os dados sobre os serviços da Copel no site da Aneel: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  <w:bCs/>
          </w:rPr>
          <w:t>https://www2.aneel.gov.br/aplicacoes_liferay/Tempos_medios_de_atendimento/pesquisa.cfm?regiao=SU</w:t>
        </w:r>
      </w:hyperlink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Cs/>
          <w:i/>
          <w:iCs/>
          <w:sz w:val="20"/>
          <w:szCs w:val="20"/>
        </w:rPr>
        <w:t>Fonte: Jornalismo Político Mareli Martins – com informações da Aneel e do site Brasil de Fato.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nto, considerando tudo isso, o Poder Legislativo Municipal de Bituruna, por meio de seus 09 (nove) vereadores vem pleitear apoio para que possamos juntos buscar soluções para resolver os problemas aqui apresentados, ressalta-se que o aumento de efetivo é essencial ao bom funcionamento do nosso Município e Estado, necessitando, no mínimo, do respeito das autoridades que podem fazer algo pela população do nosso Estado.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do assim, após os trâmites regimentais com a aprovação desta importante proposição por parte do Plenário desta Casa de Leis, permitindo assim a imediata expedição de ofício às autoridades acima mencionadas, para as providências devidas.</w:t>
      </w:r>
    </w:p>
    <w:p>
      <w:pPr>
        <w:pStyle w:val="Normal"/>
        <w:shd w:fill="FFFFFF" w:val="clear"/>
        <w:spacing w:lineRule="auto" w:line="360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sto posto, é o que se REQUER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</w:t>
      </w:r>
    </w:p>
    <w:p>
      <w:pPr>
        <w:pStyle w:val="Normal"/>
        <w:ind w:firstLine="708"/>
        <w:jc w:val="left"/>
        <w:rPr/>
      </w:pPr>
      <w:r>
        <w:rPr>
          <w:rFonts w:cs="Arial" w:ascii="Arial" w:hAnsi="Arial"/>
        </w:rPr>
        <w:t xml:space="preserve">P. Deferimento   </w:t>
      </w:r>
    </w:p>
    <w:p>
      <w:pPr>
        <w:pStyle w:val="Normal"/>
        <w:ind w:firstLine="1418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Sala das Sessões Bernardo Roveda, 03 de junho de 2024.</w:t>
      </w:r>
    </w:p>
    <w:p>
      <w:pPr>
        <w:pStyle w:val="Normal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16"/>
          <w:szCs w:val="16"/>
        </w:rPr>
        <w:t xml:space="preserve">            </w:t>
      </w:r>
      <w:r>
        <w:rPr>
          <w:rFonts w:cs="Arial" w:ascii="Arial" w:hAnsi="Arial"/>
          <w:b/>
          <w:sz w:val="16"/>
          <w:szCs w:val="16"/>
        </w:rPr>
        <w:t xml:space="preserve">MÁRIO BONK                                                   GERSON LUIS LANZARINI                       </w:t>
      </w:r>
      <w:r>
        <w:rPr>
          <w:rFonts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CÉLIA NUNES DA ROCHA                                               </w:t>
      </w:r>
    </w:p>
    <w:p>
      <w:pPr>
        <w:pStyle w:val="TextBody"/>
        <w:spacing w:before="0" w:after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</w:t>
      </w:r>
      <w:r>
        <w:rPr>
          <w:rFonts w:cs="Arial" w:ascii="Arial" w:hAnsi="Arial"/>
          <w:sz w:val="12"/>
          <w:szCs w:val="12"/>
        </w:rPr>
        <w:t>PRESIDENTE                                                                                      VICE-PRESIDENTE                                                                            1º SECRETÁRIO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 xml:space="preserve">JOÃO CARLOS PADILHA </w:t>
      </w:r>
      <w:r>
        <w:rPr>
          <w:rFonts w:cs="Arial" w:ascii="Arial" w:hAnsi="Arial"/>
          <w:sz w:val="16"/>
          <w:szCs w:val="16"/>
        </w:rPr>
        <w:t xml:space="preserve">                                   </w:t>
      </w:r>
      <w:r>
        <w:rPr>
          <w:rFonts w:cs="Arial" w:ascii="Arial" w:hAnsi="Arial"/>
          <w:b/>
          <w:sz w:val="16"/>
          <w:szCs w:val="16"/>
        </w:rPr>
        <w:t xml:space="preserve">ADÉLCIO VALÉRIO COLODA                                 DEVANILDO DE CASTRO 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</w:t>
      </w:r>
      <w:r>
        <w:rPr>
          <w:rFonts w:cs="Arial" w:ascii="Arial" w:hAnsi="Arial"/>
          <w:sz w:val="12"/>
          <w:szCs w:val="12"/>
        </w:rPr>
        <w:t>2º SECRETÁRIO                                                                                      TESOUREIRO                                                                                    VEREADOR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6940" w:leader="none"/>
        </w:tabs>
        <w:spacing w:before="0" w:after="0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tabs>
          <w:tab w:val="clear" w:pos="708"/>
          <w:tab w:val="left" w:pos="6940" w:leader="none"/>
        </w:tabs>
        <w:spacing w:before="0" w:after="0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tabs>
          <w:tab w:val="clear" w:pos="708"/>
          <w:tab w:val="left" w:pos="6940" w:leader="none"/>
        </w:tabs>
        <w:spacing w:before="0" w:after="0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tabs>
          <w:tab w:val="clear" w:pos="708"/>
          <w:tab w:val="left" w:pos="6940" w:leader="none"/>
        </w:tabs>
        <w:spacing w:before="0" w:after="0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tabs>
          <w:tab w:val="clear" w:pos="708"/>
          <w:tab w:val="left" w:pos="6940" w:leader="none"/>
        </w:tabs>
        <w:spacing w:before="0" w:after="0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tabs>
          <w:tab w:val="clear" w:pos="708"/>
          <w:tab w:val="left" w:pos="6940" w:leader="none"/>
        </w:tabs>
        <w:spacing w:before="0" w:after="0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tabs>
          <w:tab w:val="clear" w:pos="708"/>
          <w:tab w:val="left" w:pos="6940" w:leader="none"/>
        </w:tabs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 xml:space="preserve">JOÃO MARCEL NHOATTO      </w:t>
      </w:r>
      <w:r>
        <w:rPr>
          <w:rFonts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b/>
          <w:bCs/>
          <w:sz w:val="16"/>
          <w:szCs w:val="16"/>
        </w:rPr>
        <w:t>TIAGO DE LIMA RIBAS                                WANDERLEI ANTÔNIO MARTINS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2"/>
          <w:szCs w:val="12"/>
        </w:rPr>
        <w:t>VEREADOR</w:t>
        <w:tab/>
        <w:tab/>
        <w:tab/>
        <w:t xml:space="preserve">                             VEREADOR                                                                                        VEREADOR</w:t>
      </w:r>
      <w:r>
        <w:rPr>
          <w:rFonts w:cs="Arial" w:ascii="Arial" w:hAnsi="Arial"/>
          <w:sz w:val="16"/>
          <w:szCs w:val="16"/>
        </w:rPr>
        <w:t xml:space="preserve">                 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aneel.gov.br/aplicacoes_liferay/Tempos_medios_de_atendimento/pesquisa.cfm?regiao=SU" TargetMode="External"/><Relationship Id="rId3" Type="http://schemas.openxmlformats.org/officeDocument/2006/relationships/hyperlink" Target="https://www2.aneel.gov.br/aplicacoes_liferay/Tempos_medios_de_atendimento/pesquisa.cfm?regiao=S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8:47:00Z</dcterms:created>
  <dc:creator>JPG</dc:creator>
  <dc:description/>
  <cp:keywords/>
  <dc:language>en-US</dc:language>
  <cp:lastModifiedBy>Camara Municipal de Bituruna</cp:lastModifiedBy>
  <cp:lastPrinted>2021-03-22T15:51:00Z</cp:lastPrinted>
  <dcterms:modified xsi:type="dcterms:W3CDTF">2024-06-03T19:43:00Z</dcterms:modified>
  <cp:revision>4</cp:revision>
  <dc:subject/>
  <dc:title> </dc:title>
</cp:coreProperties>
</file>