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1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8/07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1ª (VIGÉSIMA PRIM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1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O PEDIDO PARA USO DA TRIBUNA EFETIVADO PELO Sr. </w:t>
      </w:r>
      <w:r>
        <w:rPr>
          <w:rFonts w:cs="Arial" w:ascii="Arial" w:hAnsi="Arial"/>
          <w:b/>
          <w:bCs/>
          <w:sz w:val="22"/>
          <w:szCs w:val="20"/>
        </w:rPr>
        <w:t>LEOMAR OLIVO AGNOLIN</w:t>
      </w:r>
      <w:r>
        <w:rPr>
          <w:rFonts w:cs="Arial" w:ascii="Arial" w:hAnsi="Arial"/>
          <w:sz w:val="22"/>
          <w:szCs w:val="20"/>
        </w:rPr>
        <w:t xml:space="preserve"> MOTORISTA PROFISSIONAL DE TRANSPORTE ESCOLAR TERCEIRIZADO, PARA TRATAR DO ASSUNTO RELATIVO AO ABAIXO ASSINADO SOBRE A FUSÃO DAS LINHAS DAS COMUNIDADES DE CAMPO NOVO E CASCATA, COM DESTINO A SANTO ANTÔNIO DO IRATIM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TE MOMENTO CEDO O ESPAÇO AO</w:t>
      </w:r>
      <w:r>
        <w:rPr/>
        <w:t xml:space="preserve"> </w:t>
      </w:r>
      <w:r>
        <w:rPr>
          <w:rFonts w:cs="Arial" w:ascii="Arial" w:hAnsi="Arial"/>
          <w:sz w:val="22"/>
          <w:szCs w:val="20"/>
        </w:rPr>
        <w:t>Sr. LEOMAR OLIVO AGNOLIN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A SÚMULA DO </w:t>
      </w:r>
      <w:r>
        <w:rPr>
          <w:rFonts w:cs="Arial" w:ascii="Arial" w:hAnsi="Arial"/>
          <w:b/>
          <w:bCs/>
          <w:sz w:val="20"/>
          <w:szCs w:val="20"/>
        </w:rPr>
        <w:t>PROJETO DE LEI 2148/2024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EGUNDA E ÚLTIMA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 PROJETO CONF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  <w:u w:val="single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5 (QUINZE) DE JULH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11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7-08T21:16:00Z</dcterms:modified>
  <cp:revision>3</cp:revision>
  <dc:subject/>
  <dc:title> </dc:title>
</cp:coreProperties>
</file>