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2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5/07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2ª (VIGÉSIMA SEGUND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2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UCI N.º 071/2024</w:t>
      </w:r>
      <w:r>
        <w:rPr>
          <w:rFonts w:cs="Arial" w:ascii="Arial" w:hAnsi="Arial"/>
          <w:sz w:val="22"/>
          <w:szCs w:val="22"/>
        </w:rPr>
        <w:t xml:space="preserve"> – DA UNIDADE DE CONTROLE INTERNO DO MUNICÍPIO DE BITURUNA, ENCAMINHANDO INSTRUÇÃO NORMATIVA 01/2024 – PARA CONHECIMENTO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</w:t>
      </w:r>
      <w:r>
        <w:rPr>
          <w:rFonts w:cs="Arial" w:ascii="Arial" w:hAnsi="Arial"/>
          <w:b/>
          <w:bCs/>
          <w:sz w:val="22"/>
          <w:szCs w:val="20"/>
        </w:rPr>
        <w:t>PORTARIA N.º 015/2024</w:t>
      </w:r>
      <w:r>
        <w:rPr>
          <w:rFonts w:cs="Arial" w:ascii="Arial" w:hAnsi="Arial"/>
          <w:sz w:val="22"/>
          <w:szCs w:val="20"/>
        </w:rPr>
        <w:t xml:space="preserve"> – A QUAL DISPÕE SOBRE O RECESSO  DO PODER LEGISLATIVO MUNICIPAL DE BITURUN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4/2024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25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53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3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Relator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Presidente: Tiago de Lima Ribas; (PP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4"/>
          <w:szCs w:val="10"/>
        </w:rPr>
        <w:t>Membro: Devanildo de Castro. (PT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APÓS O RECESSO PARLAMENTAR NO DIA 05 (CINCO) DE AGOST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 –</w:t>
      </w:r>
      <w:r>
        <w:rPr>
          <w:rFonts w:cs="Arial" w:ascii="Arial" w:hAnsi="Arial"/>
          <w:sz w:val="14"/>
          <w:szCs w:val="10"/>
        </w:rPr>
        <w:t xml:space="preserve"> </w:t>
      </w:r>
      <w:r>
        <w:rPr>
          <w:rFonts w:cs="Arial" w:ascii="Arial" w:hAnsi="Arial"/>
          <w:b/>
          <w:sz w:val="14"/>
          <w:szCs w:val="10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João Carlos Padilha; (UNIÃO BRASIL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João Carlos Padilha; (UNIÃO BRASIL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Adélcio Valério Coloda; (M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Tiago de Lima Ribas; (PP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Célia Nunes da Roc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Vanderlei Antônio Martins; (PL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4"/>
          <w:szCs w:val="10"/>
        </w:rPr>
        <w:t>Membro: Tiago de Lima Ribas; (PP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41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7-15T20:10:00Z</dcterms:modified>
  <cp:revision>5</cp:revision>
  <dc:subject/>
  <dc:title> </dc:title>
</cp:coreProperties>
</file>