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1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para que seja verificada com urgência, a questão para obras de melhorias no asfalto, bem como nos passeios da Rua Santos Alberton, rua esta de acesso ao Bairro São Pedro, tendo como ponto de referência o Comércio do Sr. João Bet até a entrada da empresa Madebil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que o referido local se encontra com o asfalto e passeios danificados, tornando o trânsito no referido local para pedestre muito perigoso, pois os mesmos precisam transitar pela via.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1 de julh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Vanderlei Antônio Martins                             João Marcel Nhoatto                              Adélcio Valério Coloda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Vereador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     João Carlos Padilha     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45:00Z</dcterms:created>
  <dc:creator>JPG</dc:creator>
  <dc:description/>
  <cp:keywords/>
  <dc:language>en-US</dc:language>
  <cp:lastModifiedBy>Camara Municipal de Bituruna</cp:lastModifiedBy>
  <cp:lastPrinted>2022-05-30T14:22:00Z</cp:lastPrinted>
  <dcterms:modified xsi:type="dcterms:W3CDTF">2024-07-01T16:56:00Z</dcterms:modified>
  <cp:revision>3</cp:revision>
  <dc:subject/>
  <dc:title> </dc:title>
</cp:coreProperties>
</file>