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3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 xml:space="preserve">ao Plenário desta Casa de Leis, nos termos dos art. 149 e 150 do Regimento Interno a seguinte INDICAÇÃO para leitura no expediente da atinente Sessão Ordinária e respectivo encaminhamento ao Executivo Municipal, para que juntamente com a secretaria competente realize a verificação das </w:t>
      </w:r>
      <w:r>
        <w:rPr>
          <w:rFonts w:cs="Arial" w:ascii="Arial" w:hAnsi="Arial"/>
          <w:b/>
        </w:rPr>
        <w:t>solicitações encaminhadas em anexo</w:t>
      </w:r>
      <w:r>
        <w:rPr>
          <w:rFonts w:cs="Arial" w:ascii="Arial" w:hAnsi="Arial"/>
          <w:bCs/>
        </w:rPr>
        <w:t xml:space="preserve"> à esta Casa de Leis pela moradora Luciane Paola Santana, residente junto ao Assentamento 12 de Abril, na Comunidade de Entre Rios.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disponibilizarmos a Ouvidoria do Legislativo junto ao site eletrônico desta Casa de Leis para mediação entre os Biturunenses e a Câmara Municipal de Bituruna, formulário este o qual tem o propósito de facilitar o exercício dos direitos do cidadã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6 de agost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                    João Marcel Nhoatto 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17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4-08-26T21:02:00Z</dcterms:modified>
  <cp:revision>4</cp:revision>
  <dc:subject/>
  <dc:title> </dc:title>
</cp:coreProperties>
</file>