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25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9/08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25ª (VIGÉSIMA QUINT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o 1º (primeiro) Secretário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25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31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54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32/2024</w:t>
      </w:r>
      <w:r>
        <w:rPr>
          <w:rFonts w:cs="Arial" w:ascii="Arial" w:hAnsi="Arial"/>
          <w:sz w:val="22"/>
          <w:szCs w:val="20"/>
        </w:rPr>
        <w:t xml:space="preserve"> – DO PODER EXECUTIVO MUNICIPAL, ENCAMINHANDO RESPOSTA AO OFÍCIO N.º 037/2024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54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>Relator: João Carlos Padilha; (UNIÃO BRASI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SD)</w:t>
      </w:r>
    </w:p>
    <w:p>
      <w:pPr>
        <w:pStyle w:val="Normal"/>
        <w:ind w:left="709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ind w:left="709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Adélcio Valério Coloda; (MDB)</w:t>
      </w:r>
    </w:p>
    <w:p>
      <w:pPr>
        <w:pStyle w:val="Normal"/>
        <w:ind w:left="709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João Carlos Padilha; (UNIÃO BRASIL)</w:t>
      </w:r>
    </w:p>
    <w:p>
      <w:pPr>
        <w:pStyle w:val="Normal"/>
        <w:ind w:left="709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João Marcel Nhoatto;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sz w:val="14"/>
          <w:szCs w:val="10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Célia Nunes da Roc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>Presidente: Tiago de Lima Ribas; (PP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14"/>
          <w:szCs w:val="10"/>
        </w:rPr>
        <w:t>Membro: Devanildo de Castro. (PT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26 (VINTE E SEIS) DE AGOSTO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 –</w:t>
      </w:r>
      <w:r>
        <w:rPr>
          <w:rFonts w:cs="Arial" w:ascii="Arial" w:hAnsi="Arial"/>
          <w:sz w:val="14"/>
          <w:szCs w:val="10"/>
        </w:rPr>
        <w:t xml:space="preserve"> </w:t>
      </w:r>
      <w:r>
        <w:rPr>
          <w:rFonts w:cs="Arial" w:ascii="Arial" w:hAnsi="Arial"/>
          <w:b/>
          <w:sz w:val="14"/>
          <w:szCs w:val="10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Devanildo de Castro. (PT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João Carlos Padilha; (UNIÃO BRASIL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João Marcel Nhoatto; (PSD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João Carlos Padilha; (UNIÃO BRASIL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Adélcio Valério Coloda; (M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João Marcel Nhoatto; (PSD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Tiago de Lima Ribas; (PP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Célia Nunes da Rocha; (PS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Devanildo de Castro. (PT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Gerson Luis Lanzarini; (PSD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Vanderlei Antônio Martins; (PL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4"/>
          <w:szCs w:val="10"/>
        </w:rPr>
        <w:t>Membro: Tiago de Lima Ribas; (PP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32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8-19T20:41:00Z</dcterms:modified>
  <cp:revision>3</cp:revision>
  <dc:subject/>
  <dc:title> </dc:title>
</cp:coreProperties>
</file>