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26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26/08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26ª (VIGÉSIMA SEXT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26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INDICAÇÃO N.º </w:t>
      </w:r>
      <w:r>
        <w:rPr>
          <w:rFonts w:cs="Arial" w:ascii="Arial" w:hAnsi="Arial"/>
          <w:b/>
          <w:sz w:val="22"/>
          <w:szCs w:val="20"/>
        </w:rPr>
        <w:t>023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 INDICAÇÃO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ÃO ESTA DESPACHADA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ÃO HAVENDO NADA PARA SER DISCUTIDO E DELIBERADO NA PAUTA DA ORDEM DO DIA – DESTINO O TEMPO PARA 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  <w:szCs w:val="18"/>
        </w:rPr>
        <w:t>ATENDIDOS OS PRECEITOS LEGAIS, E NÃO HAVENDO MAIS NADA A SER TRATADO, ENCERRO A PRESENTE SESSÃO, FICANDO TODOS CONVOCADOS PARA A PRÓXIMA SESSÃO ORDINÁRIA A REALIZAR-SE NO DIA 02 (SETEMBRO) DE AGOST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 –</w:t>
      </w:r>
      <w:r>
        <w:rPr>
          <w:rFonts w:cs="Arial" w:ascii="Arial" w:hAnsi="Arial"/>
          <w:sz w:val="12"/>
          <w:szCs w:val="8"/>
        </w:rPr>
        <w:t xml:space="preserve"> </w:t>
      </w:r>
      <w:r>
        <w:rPr>
          <w:rFonts w:cs="Arial" w:ascii="Arial" w:hAnsi="Arial"/>
          <w:b/>
          <w:sz w:val="12"/>
          <w:szCs w:val="8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Devanildo de Castro. (PT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João Carlos Padilha; (PS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Membro: João Marcel Nhoatto; (PODEMOS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João Carlos Padilha; (PS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Adélcio Valério Coloda; (M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Membro: João Marcel Nhoatto; (PODEMOS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Tiago de Lima Ribas; (PROS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Célia Nunes da Rocha; (PS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Membro: Devanildo de Castro. (PT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Gerson Luis Lanzarini; (PSD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V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2"/>
          <w:szCs w:val="8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1:30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8-26T21:31:00Z</dcterms:modified>
  <cp:revision>3</cp:revision>
  <dc:subject/>
  <dc:title> </dc:title>
</cp:coreProperties>
</file>