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24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</w:rPr>
        <w:t xml:space="preserve">, ao Plenário desta Casa de Leis, nos termos dos art. 149 e 150 do Regimento Interno a seguinte INDICAÇÃO para leitura no expediente da atinente Sessão Ordinária e respectivo encaminhamento ao Executivo Municipal, para que viabilize a divulgação da Lei nº 2.184/2021, a qual "Dispõe sobre as diretrizes de atendimento preferencial, a inclusão do símbolo mundial do Transtorno do Espectro Autista (TEA) nas placas de atendimento preferencial, conforme especifica"; principalmente no que condiz o art. 1º em seu </w:t>
      </w: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</w:rPr>
        <w:t xml:space="preserve"> que o uso de vagas de estacionamento, por pessoas com Transtorno do Espectro Autista (TEA), far-se-á mediante credencial para que os veículos utilizados por autistas possam estacionar nas vagas destinadas aos deficientes, emitida junto ao órgão competente no Município de Bituru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que a Pessoa com Transtorno do Espectro Autista, é considerada pessoa com deficiência para todos os efeitos legais, conforme o art.1°, §2° da Lei Federal 12.764/12, e com a revitalização das vias centrais de nossa cidade, é necessário considerar vagas de estacionamento suficientes para atendimentos preferenciais.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2 de setembro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ago de Lima Rib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37:00Z</dcterms:created>
  <dc:creator>JPG</dc:creator>
  <dc:description/>
  <cp:keywords/>
  <dc:language>en-US</dc:language>
  <cp:lastModifiedBy>Camara Municipal de Bituruna</cp:lastModifiedBy>
  <cp:lastPrinted>2022-03-28T14:29:00Z</cp:lastPrinted>
  <dcterms:modified xsi:type="dcterms:W3CDTF">2024-09-02T18:22:00Z</dcterms:modified>
  <cp:revision>3</cp:revision>
  <dc:subject/>
  <dc:title> </dc:title>
</cp:coreProperties>
</file>