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5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juntamente com a Secretaria Municipal de Educação, verifique a possibilidade de se estender o Transporte Escolar da Linha Navegantes até a encruzilhada da propriedade do senhor Laudelino Vieira (Popular Top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que o transporte escolar é fundamental para facilitar o acesso e a permanência dos estudantes nas escolas, especialmente aqueles residentes em áreas rurais. Por isso, todas as ações que visam a melhoria das condições do serviço ofertado, são relevantes para o aprendizado dos alunos que dele fazem uso, contribuindo para o desenvolvimento da educação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2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1:00Z</dcterms:created>
  <dc:creator>JPG</dc:creator>
  <dc:description/>
  <cp:keywords/>
  <dc:language>en-US</dc:language>
  <cp:lastModifiedBy>Camara Municipal de Bituruna</cp:lastModifiedBy>
  <cp:lastPrinted>2024-09-02T15:22:00Z</cp:lastPrinted>
  <dcterms:modified xsi:type="dcterms:W3CDTF">2024-09-02T18:46:00Z</dcterms:modified>
  <cp:revision>3</cp:revision>
  <dc:subject/>
  <dc:title> </dc:title>
</cp:coreProperties>
</file>