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6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envide esforços para a construção de um Ponto de Ônibus coberto, nas proximidades da propriedade da Sr.ª Regiane de Souza na Comunidade da Sagrada Famíli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bemos que a construção de um Ponto Coberto, será de grande valia para que os alunos que aguardam a chegada do ônibus escolar possam ficar protegidas do sol ou chuva, e possam realizar o embarque com a devida seguranç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9 de setemb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ago de Lima Rib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27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4-09-09T17:29:00Z</dcterms:modified>
  <cp:revision>3</cp:revision>
  <dc:subject/>
  <dc:title> </dc:title>
</cp:coreProperties>
</file>