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8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o Sabiá, sendo que alguns pontos serão necessários à colocação de pedras e a passagem do rolo compressor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Tal pedido justifica-se pelo fato de melhorar o acesso as propriedades da referida comunidade, bem como, para facilitar o transporte escolar e o escoamento da produção agrícol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0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JPG</dc:creator>
  <dc:description/>
  <cp:keywords/>
  <dc:language>en-US</dc:language>
  <cp:lastModifiedBy>Camara Municipal de Bituruna</cp:lastModifiedBy>
  <cp:lastPrinted>2024-09-30T10:14:00Z</cp:lastPrinted>
  <dcterms:modified xsi:type="dcterms:W3CDTF">2024-09-30T13:18:00Z</dcterms:modified>
  <cp:revision>4</cp:revision>
  <dc:subject/>
  <dc:title> </dc:title>
</cp:coreProperties>
</file>