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29/2024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b/>
        </w:rPr>
        <w:t>APRESENTA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 para que seja realizada obra de readequação da estrada na Comunidade do Jacutinga, no trajeto que se inicia do asfalto (Igreja da Comunidade) até a Videirense (Antigo Posto Fiscal) divisa com Município de Coronel Domingos Soares, sendo que alguns pontos serão necessários à colocação de pedras e a passagem do rolo compressor.</w:t>
      </w:r>
    </w:p>
    <w:p>
      <w:pPr>
        <w:pStyle w:val="Normal"/>
        <w:autoSpaceDE w:val="false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</w:rPr>
        <w:t>Tal pedido justifica-se pelo fato de melhorar o acesso as propriedades da referida comunidade, bem como, para facilitar o transporte escolar e o escoamento da produção agrícola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30 de setembro de 2024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ago de Lima Rib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5:00Z</dcterms:created>
  <dc:creator>JPG</dc:creator>
  <dc:description/>
  <cp:keywords/>
  <dc:language>en-US</dc:language>
  <cp:lastModifiedBy>Camara Municipal de Bituruna</cp:lastModifiedBy>
  <cp:lastPrinted>2024-09-09T14:28:00Z</cp:lastPrinted>
  <dcterms:modified xsi:type="dcterms:W3CDTF">2024-09-30T13:13:00Z</dcterms:modified>
  <cp:revision>3</cp:revision>
  <dc:subject/>
  <dc:title> </dc:title>
</cp:coreProperties>
</file>