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8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09/09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28ª (VIGÉSIMA OITAV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8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ÃO N.º </w:t>
      </w:r>
      <w:r>
        <w:rPr>
          <w:rFonts w:cs="Arial" w:ascii="Arial" w:hAnsi="Arial"/>
          <w:b/>
          <w:sz w:val="22"/>
          <w:szCs w:val="20"/>
        </w:rPr>
        <w:t>026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5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 – JÁ COM OS PARECERES FAVORÁVES DAS COMISSÕES PERMANE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PRIMEIR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6 (DEZESSEIS) DE SETEM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19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9-09T20:22:00Z</dcterms:modified>
  <cp:revision>3</cp:revision>
  <dc:subject/>
  <dc:title> </dc:title>
</cp:coreProperties>
</file>