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9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16/09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29ª (VIGÉSIMA NON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9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CIRCULAR N.º 003/2024</w:t>
      </w:r>
      <w:r>
        <w:rPr>
          <w:rFonts w:cs="Arial" w:ascii="Arial" w:hAnsi="Arial"/>
          <w:bCs/>
          <w:sz w:val="22"/>
          <w:szCs w:val="20"/>
        </w:rPr>
        <w:t xml:space="preserve"> – DA FUNDAÇÃO MUNICIPAL DE SAÚDE DE BITURUNA, ENCAMINHANDO CONVITE AOS NOBRES VEREADORES PARA ABERTURA DA II SEMANA DE SEGURANÇA DO PACIENTE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LEITURA DO </w:t>
      </w:r>
      <w:r>
        <w:rPr>
          <w:rFonts w:cs="Arial" w:ascii="Arial" w:hAnsi="Arial"/>
          <w:b/>
          <w:sz w:val="22"/>
          <w:szCs w:val="20"/>
        </w:rPr>
        <w:t>OFÍCIO N.º 036/2024</w:t>
      </w:r>
      <w:r>
        <w:rPr>
          <w:rFonts w:cs="Arial" w:ascii="Arial" w:hAnsi="Arial"/>
          <w:bCs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27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DA SÚMUL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5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 – JÁ COM OS PARECERES FAVORÁVES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EGUNDA E ÚLTIMA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6 (DEZESSEIS) DE SETEM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2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9-16T19:29:00Z</dcterms:modified>
  <cp:revision>3</cp:revision>
  <dc:subject/>
  <dc:title> </dc:title>
</cp:coreProperties>
</file>