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1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30/09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31ª (TRIGÉSIMA PRIMEIR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1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UCI N.º 115/2024</w:t>
      </w:r>
      <w:r>
        <w:rPr>
          <w:rFonts w:cs="Arial" w:ascii="Arial" w:hAnsi="Arial"/>
          <w:sz w:val="22"/>
          <w:szCs w:val="22"/>
        </w:rPr>
        <w:t xml:space="preserve"> – DA UNIDADE DE CONTROLE INTERNO DO MUNICÍPIO DE BITURUNA, ENCAMINHANDO RECOMENDAÇÃO N.º 07/2024 – PROCESSOS LICITATÓRIOS PARA CONHECIMENTO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1/2024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4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8/2024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9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6/2024</w:t>
      </w:r>
      <w:r>
        <w:rPr>
          <w:rFonts w:cs="Arial" w:ascii="Arial" w:hAnsi="Arial"/>
          <w:sz w:val="22"/>
          <w:szCs w:val="20"/>
        </w:rPr>
        <w:t xml:space="preserve"> SENDO O MESMO SOLICITADO PARA ANALISE E VOTAÇÃO CONFORME O REGIMENTO INTERNO DESTA CASA DE LEIS, O QUAL SEGUE DESPACHADO PARA ANÁLISE DAS REFERI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28 A 030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LEGISLA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Relator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Membro: João Marcel Nhoatto; (PSD)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Adélcio Valério Coloda; (MDB)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João Carlos Padilha; (UNIÃO BRASIL)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07 (SETE) DE OUTUBR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 –</w:t>
      </w:r>
      <w:r>
        <w:rPr>
          <w:rFonts w:cs="Arial" w:ascii="Arial" w:hAnsi="Arial"/>
          <w:sz w:val="14"/>
          <w:szCs w:val="10"/>
        </w:rPr>
        <w:t xml:space="preserve"> </w:t>
      </w:r>
      <w:r>
        <w:rPr>
          <w:rFonts w:cs="Arial" w:ascii="Arial" w:hAnsi="Arial"/>
          <w:b/>
          <w:sz w:val="14"/>
          <w:szCs w:val="1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Adélcio Valério Coloda; (M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Tiago de Lima Ribas; (PP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Célia Nunes da Roc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4"/>
          <w:szCs w:val="10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5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9-30T20:15:00Z</dcterms:modified>
  <cp:revision>3</cp:revision>
  <dc:subject/>
  <dc:title> </dc:title>
</cp:coreProperties>
</file>