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1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</w:t>
      </w:r>
      <w:r>
        <w:rPr>
          <w:rFonts w:cs="Arial" w:ascii="Arial" w:hAnsi="Arial"/>
        </w:rPr>
        <w:t xml:space="preserve">, ao Plenário desta Casa de Leis, nos termos dos art. 149 e 150 do Regimento Interno a seguinte </w:t>
      </w:r>
      <w:r>
        <w:rPr>
          <w:rFonts w:cs="Arial" w:ascii="Arial" w:hAnsi="Arial"/>
          <w:b/>
          <w:bCs/>
        </w:rPr>
        <w:t>INDICAÇÃO</w:t>
      </w:r>
      <w:r>
        <w:rPr>
          <w:rFonts w:cs="Arial" w:ascii="Arial" w:hAnsi="Arial"/>
        </w:rPr>
        <w:t xml:space="preserve"> para leitura no expediente da atinente Sessão Ordinária e respectiva indicação ao Executivo Municipal, juntamente com o setor competente, para que avalie e dentro da reserva do possível realize a instalação de um ponto de luz em local estratégico nas dependências do Cemitério de Santo Antônio do Irat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m ponto de energia elétrica, com tomada e luminárias irá auxiliar no serviço de construção e manutenção dos túmulos e capelinhas. Essa Indicação visa atender as reivindicações de moradores, além de oferecer maior comodidade aos familiares que possuem entes queridos sepultados no local, e ainda facilitará os trabalhos de manutenção do ambiente</w:t>
      </w:r>
      <w:r>
        <w:rPr/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7 de outubr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Carlos Padilh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55:00Z</dcterms:created>
  <dc:creator>JPG</dc:creator>
  <dc:description/>
  <cp:keywords/>
  <dc:language>en-US</dc:language>
  <cp:lastModifiedBy>Camara Municipal de Bituruna</cp:lastModifiedBy>
  <cp:lastPrinted>2024-09-30T10:19:00Z</cp:lastPrinted>
  <dcterms:modified xsi:type="dcterms:W3CDTF">2024-10-07T19:55:00Z</dcterms:modified>
  <cp:revision>2</cp:revision>
  <dc:subject/>
  <dc:title> </dc:title>
</cp:coreProperties>
</file>