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2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s de melhorias na Rua Mangueirinha (com início próximo à Igreja Assembleia de Deus) localizada no Bairro São João, até chegar ao calçamento da Rua João Gobbi Neto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ar o acesso a essas residências, bem como as galerias pluviais e rede de esgoto, as quais correm a céu aberto, o objetivo é proporcionar melhor qualidade de vida aos moradores da localidad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7 de outu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44:00Z</dcterms:created>
  <dc:creator>JPG</dc:creator>
  <dc:description/>
  <cp:keywords/>
  <dc:language>en-US</dc:language>
  <cp:lastModifiedBy>Camara Municipal de Bituruna</cp:lastModifiedBy>
  <cp:lastPrinted>2024-09-30T10:19:00Z</cp:lastPrinted>
  <dcterms:modified xsi:type="dcterms:W3CDTF">2024-10-07T20:44:00Z</dcterms:modified>
  <cp:revision>3</cp:revision>
  <dc:subject/>
  <dc:title> </dc:title>
</cp:coreProperties>
</file>