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3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</w:rPr>
        <w:t xml:space="preserve">ao Plenário desta Casa de Leis, nos termos dos art. 149 e 150 do Regimento Interno a seguinte INDICAÇÃO para leitura no expediente da atinente Sessão Ordinária e respectivo encaminhamento ao Executivo Municipal um pedido para que seja efetuado a instalação de uma </w:t>
      </w:r>
      <w:r>
        <w:rPr>
          <w:rFonts w:cs="Arial" w:ascii="Arial" w:hAnsi="Arial"/>
          <w:color w:val="000000"/>
        </w:rPr>
        <w:t>Academia ao ar livre</w:t>
      </w:r>
      <w:r>
        <w:rPr>
          <w:rFonts w:cs="Arial" w:ascii="Arial" w:hAnsi="Arial"/>
        </w:rPr>
        <w:t xml:space="preserve"> e de um Playground com brinquedos à base de plástico junto ao lado da Antiga Pracinha localizada no Loteamento Anauê junto ao Bairro Nossa Senhora Aparecid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l pedido justifica-se pelo fato de fornecer ao referido Bairro um entretenimento de lazer para as crianças por meio do Playground, e bem como proporcionar para os adultos com a efetivação de uma academia ao ar livre mais uma opção para atividades físicas, além de incentivar um maior número de pessoas a praticarem exercícios físico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1 de outu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ia Nunes da Roch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22:00Z</dcterms:created>
  <dc:creator>JPG</dc:creator>
  <dc:description/>
  <cp:keywords/>
  <dc:language>en-US</dc:language>
  <cp:lastModifiedBy>Camara Municipal de Bituruna</cp:lastModifiedBy>
  <cp:lastPrinted>2024-02-19T13:28:00Z</cp:lastPrinted>
  <dcterms:modified xsi:type="dcterms:W3CDTF">2024-10-21T17:53:00Z</dcterms:modified>
  <cp:revision>4</cp:revision>
  <dc:subject/>
  <dc:title> </dc:title>
</cp:coreProperties>
</file>