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3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14/10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3ª (TRIGÉSIMA TERC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3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SOLICITAÇÃO DE ANÁLISE E ALTERAÇÃO NO PLANO DIRETOR</w:t>
      </w:r>
      <w:r>
        <w:rPr>
          <w:rFonts w:cs="Arial" w:ascii="Arial" w:hAnsi="Arial"/>
          <w:bCs/>
          <w:sz w:val="22"/>
          <w:szCs w:val="20"/>
        </w:rPr>
        <w:t xml:space="preserve"> – PARA INCLUSÃO DE FOOD TRUCK EM ESPAÇOS PÚBLICO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UCI N.º 130/2024</w:t>
      </w:r>
      <w:r>
        <w:rPr>
          <w:rFonts w:cs="Arial" w:ascii="Arial" w:hAnsi="Arial"/>
          <w:sz w:val="22"/>
          <w:szCs w:val="22"/>
        </w:rPr>
        <w:t xml:space="preserve"> – DA UNIDADE DE CONTROLE INTERNO DO MUNICÍPIO DE BITURUNA, ENCAMINHANDO O RELATÓRIO DO 2º QUADRIMESTRE DE 2024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6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1 (VINTE E UM) DE OUTU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5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10-14T20:41:00Z</dcterms:modified>
  <cp:revision>5</cp:revision>
  <dc:subject/>
  <dc:title> </dc:title>
</cp:coreProperties>
</file>