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34ª SESSÃO ORDINÁRIA DE 2024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>21/10/2024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2730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15pt;width:450pt;height:81pt" coordorigin="1669,43" coordsize="9000,1620">
                <v:rect id="shape_0" stroked="f" o:allowincell="f" style="position:absolute;left:1669;top:4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DECLARO ABERTA A 34ª (TRIGÉSIMA QUARTA) SESSÃO ORDINÁRIA DO ANO DE 2024 – da 16ª LEGISLATURA 2021/2024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34ª SESSÃO ORDINÁRIA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SSAMOS AGORA PARA O EXPEDIENTE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sz w:val="22"/>
          <w:szCs w:val="20"/>
        </w:rPr>
        <w:t xml:space="preserve">LEITURA DO PEDIDO PARA USO DA TRIBUNA EFETIVADO PELO VEREADOR </w:t>
      </w:r>
      <w:r>
        <w:rPr>
          <w:rFonts w:cs="Arial" w:ascii="Arial" w:hAnsi="Arial"/>
          <w:b/>
          <w:bCs/>
          <w:sz w:val="22"/>
          <w:szCs w:val="20"/>
        </w:rPr>
        <w:t>JOÃO CARLOS PADILHA</w:t>
      </w:r>
      <w:r>
        <w:rPr>
          <w:rFonts w:cs="Arial" w:ascii="Arial" w:hAnsi="Arial"/>
          <w:sz w:val="22"/>
          <w:szCs w:val="20"/>
        </w:rPr>
        <w:t>, TENDO COMO OBJETIVO TRATAR DO ASSUNTO RELATIVO AO CEMITÉRIO MUNICIPAL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MOMENTO CEDO O ESPAÇO AO VEREADOR </w:t>
      </w:r>
      <w:r>
        <w:rPr>
          <w:rFonts w:cs="Arial" w:ascii="Arial" w:hAnsi="Arial"/>
          <w:b/>
          <w:bCs/>
          <w:sz w:val="22"/>
          <w:szCs w:val="20"/>
        </w:rPr>
        <w:t>JOÃO CARLOS PADILHA</w:t>
      </w:r>
      <w:r>
        <w:rPr>
          <w:rFonts w:cs="Arial" w:ascii="Arial" w:hAnsi="Arial"/>
          <w:sz w:val="22"/>
          <w:szCs w:val="20"/>
        </w:rPr>
        <w:t xml:space="preserve"> PARA FAZER USO DA PALAVRA NA TRIBUNA DESTA CASA.</w:t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0"/>
        </w:rPr>
        <w:t xml:space="preserve">LEITURA DO </w:t>
      </w:r>
      <w:r>
        <w:rPr>
          <w:rFonts w:cs="Arial" w:ascii="Arial" w:hAnsi="Arial"/>
          <w:b/>
          <w:sz w:val="22"/>
          <w:szCs w:val="20"/>
        </w:rPr>
        <w:t>OFÍCIO N.º 040/2024</w:t>
      </w:r>
      <w:r>
        <w:rPr>
          <w:rFonts w:cs="Arial" w:ascii="Arial" w:hAnsi="Arial"/>
          <w:bCs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41/2024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57/2024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 INDICAÇÕES N.º </w:t>
      </w:r>
      <w:r>
        <w:rPr>
          <w:rFonts w:cs="Arial" w:ascii="Arial" w:hAnsi="Arial"/>
          <w:b/>
          <w:sz w:val="22"/>
          <w:szCs w:val="20"/>
        </w:rPr>
        <w:t>033 E 034/2024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7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João Carlos Padilha; (UNIÃO BRASI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Devanildo de Castro.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João Marcel Nhoatto;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DA SÚMUL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56/202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PROJETO DE AUTORIA DO PODER EXECUTIVO MUNICIPAL – JÁ COM OS PARECERES FAVORÁVES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SEGUNDA E ÚLTIM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SEGUNDA E ÚLTIM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DEVANILDO DE CASTR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ADÉLCIO VALÉRIO COLOD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CARLOS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GERSON LUIS LANZARI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TIAGO DE LIMA RIBA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JOÃO MARCEL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OBSERVAÇÃO: ATENDIDOS OS PRECEITOS LEGAIS, E NÃO HAVENDO MAIS NADA A SER TRATADO, ENCERRO A PRESENTE SESSÃO, FICANDO TODOS CONVOCADOS PARA A PRÓXIMA SESSÃO ORDINÁRIA A REALIZAR-SE NO DIA 28 (VINTE E OITO) DE OUTUB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ÕES PERMANENTES 2024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 –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>Comissão de Legislação, Justiça e Redação Fin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 – Comissão de Finanças e Orçamento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João Carlos Padil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Adélcio Valério Coloda; (M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João Marcel Nhoatto; (PODEM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II – Comissão de Obras e Serviços Públicos Municipais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Tiago de Lima Ribas; (PROS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Célia Nunes da Rocha; (PSDB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Membro: Devanildo de Castro. (PT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2"/>
        </w:rPr>
        <w:t>IV – Comissão de Educação, Saúde e Assistência Social: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Presidente: Gerson Luis Lanzarini; (PSD)</w:t>
      </w:r>
    </w:p>
    <w:p>
      <w:pPr>
        <w:pStyle w:val="Normal"/>
        <w:ind w:left="284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2"/>
        </w:rPr>
        <w:t>Relator: Vanderlei Antônio Martins; (MDB)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sz w:val="16"/>
          <w:szCs w:val="12"/>
        </w:rPr>
        <w:t>Membro: Tiago de Lima Ribas; (PROS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50:00Z</dcterms:created>
  <dc:creator>JPG</dc:creator>
  <dc:description/>
  <cp:keywords/>
  <dc:language>en-US</dc:language>
  <cp:lastModifiedBy>Camara Municipal de Bituruna</cp:lastModifiedBy>
  <cp:lastPrinted>2024-10-21T17:34:00Z</cp:lastPrinted>
  <dcterms:modified xsi:type="dcterms:W3CDTF">2024-10-21T20:37:00Z</dcterms:modified>
  <cp:revision>8</cp:revision>
  <dc:subject/>
  <dc:title> </dc:title>
</cp:coreProperties>
</file>