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35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a Construção de Lombadas nas Rua Arduíno Gregório Zampieron, Rua Luís Zembruski e Loiri Seledes, ambas localizadas junto ao Bairro São Pedro.</w:t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que a referida solicitação é devido à alta velocidade aplicada pelos veículos, destacamos que a medida visa prevenir acidentes entre veículos e pedestres, pois a construção dessas lombadas irá produzir por meio desta ação com que motociclistas e motoristas reduzam a velocidade no referido trajeto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4 de novembr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anderlei Antônio Martins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40:00Z</dcterms:created>
  <dc:creator>JPG</dc:creator>
  <dc:description/>
  <cp:keywords/>
  <dc:language>en-US</dc:language>
  <cp:lastModifiedBy>Camara Municipal de Bituruna</cp:lastModifiedBy>
  <cp:lastPrinted>2024-11-04T13:49:00Z</cp:lastPrinted>
  <dcterms:modified xsi:type="dcterms:W3CDTF">2024-11-04T16:49:00Z</dcterms:modified>
  <cp:revision>5</cp:revision>
  <dc:subject/>
  <dc:title> </dc:title>
</cp:coreProperties>
</file>