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7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por meio da Secretaria Competente analise a possibilidade na Construção de Banheiros Públicos junto as dependências do Cemitério Municipa</w:t>
      </w:r>
      <w:bookmarkStart w:id="0" w:name="artigo_185"/>
      <w:r>
        <w:rPr>
          <w:rFonts w:cs="Arial" w:ascii="Arial" w:hAnsi="Arial"/>
          <w:bCs/>
        </w:rPr>
        <w:t>l.</w:t>
      </w:r>
      <w:bookmarkEnd w:id="0"/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projeto, visa oferecer mais comodidade e um ambiente acolhedor aos visitantes que comparecerão ao cemitério para homenagear seus entes queridos, novos banheiros públicos representará um compromisso da administração municipal com o intuito de atender às necessidades dos cidadãos e visitantes, garantindo que suas visitas ao cemitério sejam mais confortáveis e respeitosas. O espaço deve ser cuidadosamente planejado e construído para proporcionar um ambiente limpo e acessível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1 de nov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                    Rafael Rodolfo Ganzer 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Luiz Carlos de Lima             V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8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11-11T20:09:00Z</dcterms:modified>
  <cp:revision>6</cp:revision>
  <dc:subject/>
  <dc:title> </dc:title>
</cp:coreProperties>
</file>