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8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ao Plenário desta Casa de Leis, nos termos dos art. 149 e 150 do Regimento Interno a seguinte INDICAÇÃO para leitura no expediente da atinente Sessão Ordinária e respectivo encaminhamento ao Executivo Municipal, um pedido para que sejam efetivadas melhorias como sugestão a construção de </w:t>
      </w:r>
      <w:r>
        <w:rPr>
          <w:rFonts w:cs="Arial" w:ascii="Arial" w:hAnsi="Arial"/>
          <w:b/>
        </w:rPr>
        <w:t>ROTATÓRIAS</w:t>
      </w:r>
      <w:r>
        <w:rPr>
          <w:rFonts w:cs="Arial" w:ascii="Arial" w:hAnsi="Arial"/>
          <w:bCs/>
        </w:rPr>
        <w:t xml:space="preserve"> no seguintes cruzamentos do perímetro urbano de nossa cidade: entre as Av. João Agustini e Bento Munhoz da Rocha Neto (Referência Loja Pontarolo); e entre as Av. Itália e Governador Moisés Lupion (Referência à residência do Sr. Romilto Casamali)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Tal pedido justifica-se pelo fato de que, com essa melhoria visuais iremos ajudar na prevenção de acidentes entre veículos automotores e pedestres nesses cruzamentos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É a indicaçã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ab/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ab/>
        <w:t>Sala das Sessões Bernardo Roveda, 19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39:00Z</dcterms:created>
  <dc:creator>JPG</dc:creator>
  <dc:description/>
  <cp:keywords/>
  <dc:language>en-US</dc:language>
  <cp:lastModifiedBy>Camara Municipal de Bituruna</cp:lastModifiedBy>
  <cp:lastPrinted>2024-11-04T13:49:00Z</cp:lastPrinted>
  <dcterms:modified xsi:type="dcterms:W3CDTF">2024-11-19T18:39:00Z</dcterms:modified>
  <cp:revision>2</cp:revision>
  <dc:subject/>
  <dc:title> </dc:title>
</cp:coreProperties>
</file>