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9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  <w:bCs/>
        </w:rPr>
        <w:t xml:space="preserve">, ao Plenário desta Casa de Leis, nos termos dos art. 149 e 150 do Regimento Interno a seguinte INDICAÇÃO para leitura no expediente da atinente Sessão Ordinária e respectivo encaminhamento ao Executivo Municipal, para que envide esforços na solicitação de providências junto ao DER - Departamento de Estradas de Rodagem e demais órgãos estaduais, em um pedido para agilizar a recuperação em pontos estratégicos, os quais encontram-se extremamente perigosos para tráfego, junto a trajetos do asfalto da PR-170, que liga os municípios de Bituruna a  Guarapuava.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É a indicaçã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ab/>
        <w:t>N.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ab/>
        <w:t>Sala das Sessões Bernardo Roveda, 19 de novembro de 2024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ne Masiero Casamali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Vereadora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5:00Z</dcterms:created>
  <dc:creator>JPG</dc:creator>
  <dc:description/>
  <cp:keywords/>
  <dc:language>en-US</dc:language>
  <cp:lastModifiedBy>Camara Municipal de Bituruna</cp:lastModifiedBy>
  <cp:lastPrinted>2024-11-19T15:39:00Z</cp:lastPrinted>
  <dcterms:modified xsi:type="dcterms:W3CDTF">2024-11-19T18:48:00Z</dcterms:modified>
  <cp:revision>3</cp:revision>
  <dc:subject/>
  <dc:title> </dc:title>
</cp:coreProperties>
</file>