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37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  <w:t>19/11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9815</wp:posOffset>
                </wp:positionH>
                <wp:positionV relativeFrom="paragraph">
                  <wp:posOffset>2730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15pt;width:450pt;height:81pt" coordorigin="1669,43" coordsize="9000,1620">
                <v:rect id="shape_0" stroked="f" o:allowincell="f" style="position:absolute;left:1669;top:4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DECLARO ABERTA A 37ª (TRIGÉSIMA SÉTIM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37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</w:t>
      </w:r>
      <w:r>
        <w:rPr>
          <w:rFonts w:cs="Arial" w:ascii="Arial" w:hAnsi="Arial"/>
          <w:b/>
          <w:bCs/>
          <w:sz w:val="22"/>
          <w:szCs w:val="20"/>
        </w:rPr>
        <w:t>PORTARIA N.º 021/2024</w:t>
      </w:r>
      <w:r>
        <w:rPr>
          <w:rFonts w:cs="Arial" w:ascii="Arial" w:hAnsi="Arial"/>
          <w:sz w:val="22"/>
          <w:szCs w:val="20"/>
        </w:rPr>
        <w:t>, CONCESSÃO DE LICENÇA POR MOTIVO DE SAÚDE, E DESIGNAÇÃO DE SUBSTITUTO PARA COMPOSIÇÃO DAS COMISSÕES PERMANENT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47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60/2024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48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COMPLEMENTAR N.º 013/2024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INDICAÇÕES N.º </w:t>
      </w:r>
      <w:r>
        <w:rPr>
          <w:rFonts w:cs="Arial" w:ascii="Arial" w:hAnsi="Arial"/>
          <w:b/>
          <w:sz w:val="22"/>
          <w:szCs w:val="20"/>
        </w:rPr>
        <w:t>038 E 039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ÕES EST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COMPLEMENTAR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13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MARLENE MASIERO CASAMAL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RAFAEL RODOLFO GANZER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Relator: João Carlos Padilha; (UNIÃO BRASI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6"/>
          <w:szCs w:val="12"/>
        </w:rPr>
        <w:t>Membro: Rafael Rodolfo Ganzer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Relator: Marlene Masiero Casamali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Presidente: João Carlos Padilha; (UNIÃO BRASI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Membro: Rafael Rodolfo Ganzer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Presidente: Tiago de Lima Ribas; (PP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QUALIFICAD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MARLENE MASIERO CASAMAL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RAFAEL RODOLFO GANZER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MÁRIO BONK – DECLARO MEU VOTO FAVORÁVEL CONFORME ART. 70 E 209 DO REGIMENTO INTERN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60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MARLENE MASIERO CASAMAL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RAFAEL RODOLFO GANZER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Relator: João Carlos Padilha; (UNIÃO BRASI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6"/>
          <w:szCs w:val="12"/>
        </w:rPr>
        <w:t>Membro: Rafael Rodolfo Ganzer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Relator: Marlene Masiero Casamali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Presidente: João Carlos Padilha; (UNIÃO BRASI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Membro: Rafael Rodolfo Ganzer; (PODEMOS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MARLENE MASIERO CASAMAL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RAFAEL RODOLFO GANZER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135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59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 – JÁ COM OS PARECERES FAVORÁVES DAS COMISSÕES PERMANENT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PRIMEIR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PRIMEIR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QUALIFICAD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MARLENE MASIERO CASAMAL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RAFAEL RODOLFO GANZER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MÁRIO BONK – DECLARO MEU VOTO FAVORÁVEL CONFORME ART. 70 E 209 DO REGIMENTO INTERN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25 (VINTE E CINCO) DE NOVEMBR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UNIÃO BRASIL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Rafael Rodolfo Ganzer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UNIÃO BRASIL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Rafael Rodolfo Ganzer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P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Vanderlei Antônio Martins; (PL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P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23:00Z</dcterms:created>
  <dc:creator>JPG</dc:creator>
  <dc:description/>
  <cp:keywords/>
  <dc:language>en-US</dc:language>
  <cp:lastModifiedBy>Camara Municipal de Bituruna</cp:lastModifiedBy>
  <cp:lastPrinted>2024-10-21T17:34:00Z</cp:lastPrinted>
  <dcterms:modified xsi:type="dcterms:W3CDTF">2024-11-19T20:06:00Z</dcterms:modified>
  <cp:revision>4</cp:revision>
  <dc:subject/>
  <dc:title> </dc:title>
</cp:coreProperties>
</file>