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A Vereadora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41/2024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PRESENT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ao Plenário desta Casa de Leis, nos termos dos art. 149 e 150 do Regimento Interno a seguinte INDICAÇÃO para leitura no expediente da atinente Sessão Ordinária e respectivo encaminhamento ao Executivo Municipal um pedido para verificar a possibilidade de análise para regularização da documentação da antiga Escola Dona PIA localizada na Comunidade da Linha Engano possa ser reformada e transformada em um Centro Social para benefício de posse da referida comunidade.</w:t>
      </w:r>
    </w:p>
    <w:p>
      <w:pPr>
        <w:pStyle w:val="Normal"/>
        <w:spacing w:lineRule="auto" w:line="360"/>
        <w:ind w:firstLine="3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al pedido justifica-se pelo fato que a escola atualmente é usada nos finais de semanas pela comunidade para realização de encontros e atividades religiosas, o objetivo desta indicação é que possamos atender à reivindicação da comunidade, pois a mesma possui mais de 50 anos e encontra-se bem deteriorada.</w:t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É a indicação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Cs/>
        </w:rPr>
        <w:t>N. Termos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. Deferimento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Cs/>
        </w:rPr>
        <w:t>Sala das Sessões Bernardo Roveda, 25 de novembro de 2024.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lene Masiero Casamali</w:t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2"/>
          <w:szCs w:val="22"/>
        </w:rPr>
        <w:t>Vereadora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7:24:00Z</dcterms:created>
  <dc:creator>JPG</dc:creator>
  <dc:description/>
  <cp:keywords/>
  <dc:language>en-US</dc:language>
  <cp:lastModifiedBy>Camara Municipal de Bituruna</cp:lastModifiedBy>
  <cp:lastPrinted>2024-11-19T15:39:00Z</cp:lastPrinted>
  <dcterms:modified xsi:type="dcterms:W3CDTF">2024-11-25T17:26:00Z</dcterms:modified>
  <cp:revision>3</cp:revision>
  <dc:subject/>
  <dc:title> </dc:title>
</cp:coreProperties>
</file>