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2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um pedido para verificar a possibilidade de implantação de senhas numéricas junto as UBS (Unidades Básicas de Saúde) de nosso município.</w:t>
      </w:r>
    </w:p>
    <w:p>
      <w:pPr>
        <w:pStyle w:val="Normal"/>
        <w:spacing w:lineRule="auto" w:line="360"/>
        <w:ind w:firstLine="3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evitar transtornos entre os pacientes que chegam para atendimento, com a implantação deste sistema é possível evitar discussões entre as pessoas que aguardam a referida consulta médic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 a indicaçã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N.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Sala das Sessões Bernardo Roveda, 25 de novembro de 2024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ne Masiero Casamali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Vereadora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34:00Z</dcterms:created>
  <dc:creator>JPG</dc:creator>
  <dc:description/>
  <cp:keywords/>
  <dc:language>en-US</dc:language>
  <cp:lastModifiedBy>Camara Municipal de Bituruna</cp:lastModifiedBy>
  <cp:lastPrinted>2024-11-25T14:27:00Z</cp:lastPrinted>
  <dcterms:modified xsi:type="dcterms:W3CDTF">2024-11-25T17:34:00Z</dcterms:modified>
  <cp:revision>2</cp:revision>
  <dc:subject/>
  <dc:title> </dc:title>
</cp:coreProperties>
</file>