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A Vereadora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3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o Plenário desta Casa de Leis, nos termos dos art. 149 e 150 do Regimento Interno a seguinte INDICAÇÃO para leitura no expediente da atinente Sessão Ordinária e respectivo encaminhamento ao Executivo Municipal para que analise a possibilidade da Construção de um Banheiro (ou colocação de um banheiro químico), bem como a instalação de bancos e torneiras para bebedouros, junto ao parquinho localizado em frente à Escola Municipal Frei Tiago Luchese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parquinho localizado em frente à Escola Municipal Frei Tiago Luchese recebe um grande número de pessoas, as crianças em sua maioria estão acompanhadas por seus familiares, e as solicitações acima mencionadas são de grande relevância para a manutenção da higiene no referido local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 a indicação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 Termos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 Deferimento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</w:rPr>
        <w:t>Sala das Sessões Bernardo Roveda, 25 de novembro de 2024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ene Masiero Casamali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Vereadora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40:00Z</dcterms:created>
  <dc:creator>JPG</dc:creator>
  <dc:description/>
  <cp:keywords/>
  <dc:language>en-US</dc:language>
  <cp:lastModifiedBy>Camara Municipal de Bituruna</cp:lastModifiedBy>
  <cp:lastPrinted>2024-11-25T14:27:00Z</cp:lastPrinted>
  <dcterms:modified xsi:type="dcterms:W3CDTF">2024-11-25T17:57:00Z</dcterms:modified>
  <cp:revision>3</cp:revision>
  <dc:subject/>
  <dc:title> </dc:title>
</cp:coreProperties>
</file>