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4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 xml:space="preserve">ao Plenário desta Casa de Leis, nos termos dos art. 149 e 150 do Regimento Interno a seguinte INDICAÇÃO para leitura no expediente da atinente Sessão Ordinária e respectivo encaminhamento ao Executivo Municipal para que a Secretaria Municipal de Infraestrutura e Planejamento, discipline por meio de </w:t>
      </w:r>
      <w:r>
        <w:rPr>
          <w:rFonts w:cs="Arial" w:ascii="Arial" w:hAnsi="Arial"/>
          <w:b/>
          <w:bCs/>
        </w:rPr>
        <w:t>Legislação Municipal</w:t>
      </w:r>
      <w:r>
        <w:rPr>
          <w:rFonts w:cs="Arial" w:ascii="Arial" w:hAnsi="Arial"/>
          <w:bCs/>
        </w:rPr>
        <w:t xml:space="preserve"> o serviço de carga e descarga de mercadorias no centro de Bituruna, em acordo com o Código de Trânsito Brasileiro - CTB .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</w:rPr>
        <w:t>Tal pedido justifica-se que as vagas supramencionadas devem ser utilizadas EXCLUSIVAMENTE para estacionamento de veículo em operação de carga e descarga, em tempo razoável de utilização e, com pisca-alerta ligado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im, SUGERE que sejam incluídas nas sinalizações verticais de regulamentação (placas) os seguintes dizeres, em destaque: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A E DESCARGA PERMITIDA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LUSIVO VEÍCULOS EM OPERAÇÃO DE CARGA E DESCARGA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</w:rPr>
        <w:t>DIAS E HORÁRIOS - TEMPO MÁXIMO 30 MINUTOS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SCA-ALERTA LIGAD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5 de nov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anderlei Antônio Martin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34:00Z</dcterms:created>
  <dc:creator>JPG</dc:creator>
  <dc:description/>
  <cp:keywords/>
  <dc:language>en-US</dc:language>
  <cp:lastModifiedBy>Camara Municipal de Bituruna</cp:lastModifiedBy>
  <cp:lastPrinted>2024-11-04T13:49:00Z</cp:lastPrinted>
  <dcterms:modified xsi:type="dcterms:W3CDTF">2024-11-25T18:48:00Z</dcterms:modified>
  <cp:revision>6</cp:revision>
  <dc:subject/>
  <dc:title> </dc:title>
</cp:coreProperties>
</file>