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5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por meio da Secretaria Competente analise a possibilidade para Construção de uma Lombada nas proximidades da Academia POWERFIT, localizada na Rua das Camélias, bem como efetuar o conserto dos passeios (PAVER)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a referida solicitação é devido ao grande fluxo de veículos, destacamos que a medida visa prevenir acidentes entre veículos e pedestres, pois a construção dessa lombada irá produzir por meio desta ação com que motociclistas e motoristas reduzam a velocidade principalmente no encontro dos cruzamentos das vias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5 de nov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       ________________________      ________________________   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Tiago de Lima Ribas              Rafael Rodolfo Ganzer             Marlene Masiero Casamali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Vereador                                    Vereador                                        Vereadora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____________________      ______________________       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Mário Bonk                      V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00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11-25T19:00:00Z</dcterms:modified>
  <cp:revision>2</cp:revision>
  <dc:subject/>
  <dc:title> </dc:title>
</cp:coreProperties>
</file>