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38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  <w:lang w:val="en-US" w:eastAsia="en-US"/>
        </w:rPr>
        <w:t>25/11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9815</wp:posOffset>
                </wp:positionH>
                <wp:positionV relativeFrom="paragraph">
                  <wp:posOffset>2730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.15pt;width:450pt;height:81pt" coordorigin="1669,43" coordsize="9000,1620">
                <v:rect id="shape_0" stroked="f" o:allowincell="f" style="position:absolute;left:1669;top:4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DECLARO ABERTA A 38ª (TRIGÉSIMA OITAV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JUSTIFICAR A AUSÊNCIA DO </w:t>
      </w:r>
      <w:r>
        <w:rPr>
          <w:b/>
          <w:bCs/>
          <w:sz w:val="18"/>
          <w:szCs w:val="18"/>
          <w:u w:val="single"/>
        </w:rPr>
        <w:t>VEREADOR DEVANILDO DE CASTRO</w:t>
      </w:r>
      <w:r>
        <w:rPr>
          <w:sz w:val="18"/>
          <w:szCs w:val="18"/>
        </w:rPr>
        <w:t xml:space="preserve"> POR MOTIVOS DE SAÚDE.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38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84/2024</w:t>
      </w:r>
      <w:r>
        <w:rPr>
          <w:rFonts w:cs="Arial" w:ascii="Arial" w:hAnsi="Arial"/>
          <w:sz w:val="22"/>
          <w:szCs w:val="20"/>
        </w:rPr>
        <w:t xml:space="preserve"> – DA JUSTIÇA ELEITORAL DO PARANÁ – DO JUÍZO DA 153ª (CENTÉSIMA QUINQUAGÉSIMA TERCEIRA) ZONA ELEITORAL, SOLICITANDO AS DEPENDÊNCIAS DESTA CASA DE LEIS PARA A REALIZAÇÃO DE DIPLOMAÇÃO DOS ELEITOS NO PLEITO MUNICIPAL DE 2024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>REQUERIMENTO N.º 003/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40 A 045/2024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ÕES EST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59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EXECUTIVO MUNICIPAL – JÁ COM OS PARECERES FAVORÁVES DAS COMISSÕES PERMANENTES.</w:t>
      </w:r>
    </w:p>
    <w:p>
      <w:pPr>
        <w:pStyle w:val="Normal"/>
        <w:ind w:left="720" w:firstLine="63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SEGUNDA E ÚLTIM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EGUNDA E ÚLTIMA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QUALIFICAD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   DEVANILDO DE CASTRO - </w:t>
      </w:r>
      <w:r>
        <w:rPr>
          <w:rFonts w:cs="Arial" w:ascii="Arial" w:hAnsi="Arial"/>
          <w:b/>
          <w:sz w:val="20"/>
          <w:szCs w:val="20"/>
        </w:rPr>
        <w:t>AUSENTE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MARLENE MASIERO CASAMAL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RAFAEL RODOLFO GANZER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MÁRIO BONK – DECLARO MEU VOTO FAVORÁVEL CONFORME ART. 70 E 209 DO REGIMENTO INTERN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LEITURA  DO</w:t>
      </w:r>
      <w:r>
        <w:rPr>
          <w:rFonts w:cs="Arial" w:ascii="Arial" w:hAnsi="Arial"/>
          <w:b/>
          <w:sz w:val="20"/>
          <w:szCs w:val="20"/>
        </w:rPr>
        <w:t xml:space="preserve"> REQUERIMENTO N.º 003 / 2024 – </w:t>
      </w:r>
      <w:r>
        <w:rPr>
          <w:rFonts w:cs="Arial" w:ascii="Arial" w:hAnsi="Arial"/>
          <w:bCs/>
          <w:sz w:val="20"/>
          <w:szCs w:val="20"/>
        </w:rPr>
        <w:t xml:space="preserve">O QUAL DE ACORDO COM O ARTIGO 157 INCISO VIII (8) DO REGIMENTO INTERNO – DEPENDERÁ DE DELIBERAÇÃO DO PLENÁRIO PARA ENCAMINHAMENTO AO QUE SE DESTINA - BEM COMO PODERÁ SER DISCUTIDO CASO ALGUM VEREADOR ASSIM DESEJAR.  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AGORA COLOCO EM DISCUSSÃO O REFERIDO REQUERIMEN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PAUSA LEVE ATÉ TODOS OS VEREADORES SE MANIFESTAREM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ESTE MOMENTO COLOCO EM VOTAÇÃO O REFERIDO REQUERIMENT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FAZ A CHAMADA DOS VEREADORES CONFORME ABAIXO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   DEVANILDO DE CASTRO - </w:t>
      </w:r>
      <w:r>
        <w:rPr>
          <w:rFonts w:cs="Arial" w:ascii="Arial" w:hAnsi="Arial"/>
          <w:b/>
          <w:sz w:val="20"/>
          <w:szCs w:val="20"/>
        </w:rPr>
        <w:t>AUSENTE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MARLENE MASIERO CASAMAL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RAFAEL RODOLFO GANZER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ECLARO O REFERIDO REQUERIMENTO APROVADO POR _________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02 (DOIS) DE DEZEMBRO DE 2024, ÀS DEZENOVE HORAS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UNIÃO BRASIL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Rafael Rodolfo Ganzer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UNIÃO BRASIL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Rafael Rodolfo Ganzer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P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Vanderlei Antônio Martins; (PL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P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48:00Z</dcterms:created>
  <dc:creator>JPG</dc:creator>
  <dc:description/>
  <cp:keywords/>
  <dc:language>en-US</dc:language>
  <cp:lastModifiedBy>Camara Municipal de Bituruna</cp:lastModifiedBy>
  <cp:lastPrinted>2024-10-21T17:34:00Z</cp:lastPrinted>
  <dcterms:modified xsi:type="dcterms:W3CDTF">2024-11-25T21:05:00Z</dcterms:modified>
  <cp:revision>5</cp:revision>
  <dc:subject/>
  <dc:title> </dc:title>
</cp:coreProperties>
</file>