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39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  <w:t>02/12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815</wp:posOffset>
                </wp:positionH>
                <wp:positionV relativeFrom="paragraph">
                  <wp:posOffset>2730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15pt;width:450pt;height:81pt" coordorigin="1669,43" coordsize="9000,1620">
                <v:rect id="shape_0" stroked="f" o:allowincell="f" style="position:absolute;left:1669;top:4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DECLARO ABERTA A 39ª (TRIGÉSIMA NON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JUSTIFICAR A AUSÊNCIA DA </w:t>
      </w:r>
      <w:r>
        <w:rPr>
          <w:b/>
          <w:bCs/>
          <w:sz w:val="18"/>
          <w:szCs w:val="18"/>
          <w:u w:val="single"/>
        </w:rPr>
        <w:t>VEREADORA CÉLIA NUNES DA ROCHA</w:t>
      </w:r>
      <w:r>
        <w:rPr>
          <w:sz w:val="18"/>
          <w:szCs w:val="18"/>
        </w:rPr>
        <w:t xml:space="preserve"> POR MOTIVOS DE SAÚDE.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39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CONVITE</w:t>
      </w:r>
      <w:r>
        <w:rPr>
          <w:rFonts w:cs="Arial" w:ascii="Arial" w:hAnsi="Arial"/>
          <w:sz w:val="22"/>
          <w:szCs w:val="20"/>
        </w:rPr>
        <w:t xml:space="preserve"> – DA JUSTIÇA ELEITORAL DO PARANÁ – DO JUÍZO DA 153ª (CENTÉSIMA QUINQUAGÉSIMA TERCEIRA) ZONA ELEITORAL, PARA A CERIMÔNIA DE DIPLOMAÇÃO DOS ELEITOS NO PLEITO MUNICIPAL DE 2024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OFÍCIO N.º 1045/2024 OPD-GP</w:t>
      </w:r>
      <w:r>
        <w:rPr>
          <w:rFonts w:cs="Arial" w:ascii="Arial" w:hAnsi="Arial"/>
          <w:sz w:val="22"/>
          <w:szCs w:val="22"/>
        </w:rPr>
        <w:t xml:space="preserve"> DO TRIBUNAL DE CONTAS DO ESTADO DO PARANÁ– REFERENTE AO PROCESSO DE CONTAS DO EXERCÍCIO FINANCEIRO DE 2023. CÓPIAS E ARQUIVOS ENCONTRAM-SE A DISPOSIÇÃO NA SECRETARIA DA CAS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sz w:val="22"/>
          <w:szCs w:val="20"/>
        </w:rPr>
        <w:t>LEITURA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</w:rPr>
        <w:t>MOÇÃO N.º 004/2024</w:t>
      </w:r>
      <w:r>
        <w:rPr>
          <w:rFonts w:cs="Arial" w:ascii="Arial" w:hAnsi="Arial"/>
        </w:rPr>
        <w:t xml:space="preserve"> – A QUAL CONFORME O ART. 160 DO REGIMENTO INTERNO DESTA CASA DE LEIS – SERÁ DISCUTIDA E VOTADA EM SESSÃO SUBSEQUENTE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SSAMOS NA SEQUÊNCIA PARA ORDEM DO DIA: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ÃO HAVENDO NADA PARA SER DISCUTIDO E DELIBERADO NA PAUTA DA ORDEM DO DIA – DESTINO O TEMPO PARA 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09 (NOVE) DE DEZEMBRO DE 2024, ÀS 18H:30MIN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UNIÃO BRASIL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Rafael Rodolfo Ganzer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UNIÃO BRASIL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Rafael Rodolfo Ganzer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P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Vanderlei Antônio Martins; (PL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P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19:00Z</dcterms:created>
  <dc:creator>JPG</dc:creator>
  <dc:description/>
  <cp:keywords/>
  <dc:language>en-US</dc:language>
  <cp:lastModifiedBy>Camara Municipal de Bituruna</cp:lastModifiedBy>
  <cp:lastPrinted>2024-10-21T17:34:00Z</cp:lastPrinted>
  <dcterms:modified xsi:type="dcterms:W3CDTF">2024-12-02T21:32:00Z</dcterms:modified>
  <cp:revision>8</cp:revision>
  <dc:subject/>
  <dc:title> </dc:title>
</cp:coreProperties>
</file>