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40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>09/12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815</wp:posOffset>
                </wp:positionH>
                <wp:positionV relativeFrom="paragraph">
                  <wp:posOffset>2730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15pt;width:450pt;height:81pt" coordorigin="1669,43" coordsize="9000,1620">
                <v:rect id="shape_0" stroked="f" o:allowincell="f" style="position:absolute;left:1669;top:4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CLARO ABERTA A 40ª (QUADRAGÉSIM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40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0"/>
        </w:rPr>
        <w:t xml:space="preserve">NÃO HAVENDO NADA PARA O EXPEDIENTE DO DIA - </w:t>
      </w: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LAUSOS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OS VEREADORES TIAGO DE LIMA RIBAS E ADÉLCIO VALÉRIO COLODA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AUSA P/ DISCUSSÃO)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RAFAEL RODOLFO GANZER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O ASSIM SOLICITO AO SR. JUVELINO ROSA DA SILVA OU REPRESENTANTE QUE SE POSICIONE À FRENTE DA MESA EXECUTIVA, PARA RECEBER A HOMENAGEM DAS MÃOS DOS SEUS AUTORES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A ÚLTIMA SESSÃO ORDINÁRIA DE 2024 A REALIZAR-SE NO DIA 16 (DEZESSEIS) DE DEZEMBRO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UNIÃO BRASIL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UNIÃO BRASIL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P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PL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P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22:00Z</dcterms:created>
  <dc:creator>JPG</dc:creator>
  <dc:description/>
  <cp:keywords/>
  <dc:language>en-US</dc:language>
  <cp:lastModifiedBy>Camara Municipal de Bituruna</cp:lastModifiedBy>
  <cp:lastPrinted>2024-10-21T17:34:00Z</cp:lastPrinted>
  <dcterms:modified xsi:type="dcterms:W3CDTF">2024-12-09T19:36:00Z</dcterms:modified>
  <cp:revision>3</cp:revision>
  <dc:subject/>
  <dc:title> </dc:title>
</cp:coreProperties>
</file>