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OTEIRO PARA 01ª SESSÃO EXTRAORDINÁRIA DE 2025 – da 17ª LEGISLATURA 2025/2028.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51765</wp:posOffset>
                </wp:positionV>
                <wp:extent cx="5715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95pt;width:450pt;height:81pt" coordorigin="1680,239" coordsize="9000,1620">
                <v:rect id="shape_0" stroked="f" o:allowincell="f" style="position:absolute;left:1680;top:239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80"/>
          <w:sz w:val="18"/>
          <w:szCs w:val="18"/>
          <w:lang w:val="en-US" w:eastAsia="en-US"/>
        </w:rPr>
        <w:t>09/01/2025</w:t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</w:rPr>
        <w:t xml:space="preserve">DECLARO ABERTA A 01ª (PRIMEIRA) SESSÃO EXTRAORDINÁRIA DO ANO DE 2025 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ROFERIR AS PALAVRAS: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20955</wp:posOffset>
                </wp:positionV>
                <wp:extent cx="5715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65pt;width:450pt;height:81pt" coordorigin="972,33" coordsize="9000,1620">
                <v:rect id="shape_0" stroked="f" o:allowincell="f" style="position:absolute;left:972;top:33;width:89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 A PROTEÇÃO DE DEUS INICIAMOS NOSSOS TRABALHOS</w:t>
      </w:r>
    </w:p>
    <w:p>
      <w:pPr>
        <w:pStyle w:val="Normal"/>
        <w:pBdr>
          <w:bottom w:val="double" w:sz="6" w:space="0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uble" w:sz="6" w:space="0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olicito a 1ª (primeira) Secretária para efetuar a Leitura de um trecho bíblico para harmonização desta Casa “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ES 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18"/>
          <w:szCs w:val="18"/>
        </w:rPr>
        <w:t xml:space="preserve">AUSENTES = </w:t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BERTA A 01ª SESSÃO EXTRAORDINÁRIA DE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PASSAMOS AGORA PARA O ORDEM DO DIA: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709" w:hanging="0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LEITURA DO OFÍCIO INTERNO Nº 001/2025 DA SECRETARIA DA CÂMARA,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NDO A CONVOCAÇÃO DE SESSÃO EXTRAORDINÁRIA - EFETIVADA PELO PRESIDENTE DO PODER LEGISLATIVO MUNICIPAL, PARA ANÁLISE DE DISCUSSÃO E VOTAÇÃO AOS </w:t>
      </w:r>
      <w:r>
        <w:rPr>
          <w:rFonts w:cs="Arial" w:ascii="Arial" w:hAnsi="Arial"/>
          <w:b/>
          <w:bCs/>
          <w:sz w:val="22"/>
          <w:szCs w:val="22"/>
        </w:rPr>
        <w:t>PROJETOS DE LEIS N.º 2162, 2163, 2164, 2165, 2166 E 2167/2025</w:t>
      </w:r>
      <w:r>
        <w:rPr>
          <w:rFonts w:cs="Arial" w:ascii="Arial" w:hAnsi="Arial"/>
          <w:sz w:val="22"/>
          <w:szCs w:val="22"/>
        </w:rPr>
        <w:t xml:space="preserve"> DE AUTORIA DO PODER EXECUTIVO MUNICIPAL SOLICITANDO A REALIZAÇÃO DE SESSÃO EXTRAORDINÁRIA EM REGIME DE URGÊNCIA ESPECIAL CONFORME A PRESENTE LEITURA DO OFÍCIO N.º 001/2025 EM SEQUENCIA;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PAUSA P/ EFETUAR A LEITURA)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ESTE MOMENTO COM O INÍCIO DA SESSÃO LEGISLATIVA 2025 - APRESENTO OS MEMBROS DAS COMISSÕES PERMANENTES INDICADOS PELA MESA EXECUTIVA – REPRESENTAÇÃO ESTA PROPORCIONAL AOS SEUS BLOCOS PARLAMENTARES PARA O MANDATO DE 01 (UM) ANO, </w:t>
      </w:r>
      <w:r>
        <w:rPr>
          <w:rFonts w:cs="Arial" w:ascii="Arial" w:hAnsi="Arial"/>
          <w:color w:val="000000"/>
        </w:rPr>
        <w:t>CONFORME REZA OS ART. 21 E 22 DO REGIMENTO INTERNO</w:t>
      </w:r>
      <w:r>
        <w:rPr>
          <w:rFonts w:cs="Arial" w:ascii="Arial" w:hAnsi="Arial"/>
          <w:sz w:val="22"/>
          <w:szCs w:val="18"/>
        </w:rPr>
        <w:t xml:space="preserve"> PARA O EXERCÍCIO DE 2025, PELOS VEREADORES ABAIXO RELACIONADOS:</w:t>
      </w:r>
    </w:p>
    <w:p>
      <w:pPr>
        <w:pStyle w:val="Normal"/>
        <w:ind w:left="1072" w:hanging="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spacing w:lineRule="auto" w:line="360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spacing w:lineRule="auto" w:line="360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 Comissão de Obras e Serviços Públicos Municipais: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Tiago Marcel Padilha (PSB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Valdir Jader Zamboni (PT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élia Nunes da Rocha (PSDB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V – Comissão de Educação, Saúde e Assistência Social: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spacing w:lineRule="auto" w:line="360"/>
        <w:ind w:left="1701" w:hanging="0"/>
        <w:jc w:val="left"/>
        <w:rPr/>
      </w:pPr>
      <w:r>
        <w:rPr>
          <w:rFonts w:cs="Arial" w:ascii="Arial" w:hAnsi="Arial"/>
        </w:rPr>
        <w:t>Relatora: Ana Eloisa Sonalio (PL)</w:t>
      </w:r>
    </w:p>
    <w:p>
      <w:pPr>
        <w:pStyle w:val="Normal"/>
        <w:spacing w:lineRule="auto" w:line="360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ACORDADO ENTRE OS VEREADORES OS MEMBROS DAS COMISSÕES SERÃO VOTADOS APENAS POR SIM OU NÃ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 CONFORMIDADE COM A RESPECTIVA ACEITAÇÃO DOS NOBRES VEREADORES 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MPOSIÇÃO APROVADA POR: UNANIMIDADE, PASSA A TER VIGÊNCIA A PARTIR DA APROVAÇÃO EM PLENÁRIO – SOLICITA-SE QUE REGISTRE E PUBLIQUE-SE A REFERIDA COMPOSIÇÃ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SSAMOS NA SEQUÊNCIA PARA ORDEM DO DIA:</w:t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62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63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64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65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66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I – Comissão de Obras e Serviços Públicos Municipais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: Valdir Jader Zamboni (PT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Tiago Marcel Padilha (PS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élia Nunes da Rocha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SIMPLES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67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ITURA DO </w:t>
      </w:r>
      <w:r>
        <w:rPr>
          <w:rFonts w:cs="Arial" w:ascii="Arial" w:hAnsi="Arial"/>
          <w:b/>
          <w:bCs/>
          <w:sz w:val="20"/>
          <w:szCs w:val="20"/>
        </w:rPr>
        <w:t>PROJETO DE LEI 2167/2025</w:t>
      </w:r>
      <w:r>
        <w:rPr>
          <w:rFonts w:cs="Arial" w:ascii="Arial" w:hAnsi="Arial"/>
          <w:sz w:val="20"/>
          <w:szCs w:val="20"/>
        </w:rPr>
        <w:t xml:space="preserve"> E DA SUA JUSTIFICATIVA – DE AUTORIA DO PODER EXECUTIVO MUNICIPAL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USA P/ EFETUAR A LEITURA).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DISCUSS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OLOCAMOS AGORA </w:t>
      </w:r>
      <w:r>
        <w:rPr>
          <w:rFonts w:cs="Arial" w:ascii="Arial" w:hAnsi="Arial"/>
          <w:b/>
        </w:rPr>
        <w:t>EM VOTAÇÃO</w:t>
      </w:r>
      <w:r>
        <w:rPr>
          <w:rFonts w:cs="Arial" w:ascii="Arial" w:hAnsi="Arial"/>
          <w:b/>
          <w:sz w:val="18"/>
          <w:szCs w:val="18"/>
        </w:rPr>
        <w:t xml:space="preserve"> O REGIME DE URGÊNCIA ESPECIAL DO PROJETO SOLICITADO PELO EXECUTIV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CLEITON VINÍNICIUS DE BASTIA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VALDIR JADER ZAMBON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   TIAGO MARCEL PADILH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DRIANA NHOAT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VEREADOR    VANDERLEI ANTÔNIO MARTIN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A  ANA EOISA SONÁL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PROVADO OU REPROVADO O REGIME DE URGÊNCIA ESPECIAL POR: _______________________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SOLICITO AGORA O PARECER VERBAL DAS COMISSÕES D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b/>
          <w:szCs w:val="20"/>
        </w:rPr>
        <w:t>I –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issão de Legislação, Justiça e Redação Final: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Relator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: Adriana Nhoatto (PSD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 – Comissão de Finanças e Orçamento: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tora: Roseli Antonelli Lanzarini (PSD)</w:t>
      </w:r>
    </w:p>
    <w:p>
      <w:pPr>
        <w:pStyle w:val="Normal"/>
        <w:ind w:left="1701" w:hanging="0"/>
        <w:jc w:val="left"/>
        <w:rPr/>
      </w:pPr>
      <w:r>
        <w:rPr>
          <w:rFonts w:cs="Arial" w:ascii="Arial" w:hAnsi="Arial"/>
          <w:szCs w:val="20"/>
        </w:rPr>
        <w:t>Presidente: Vanderlei Antônio Martins (PL)</w:t>
      </w:r>
    </w:p>
    <w:p>
      <w:pPr>
        <w:pStyle w:val="Normal"/>
        <w:ind w:left="1701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bro: Cleiton Vinícius De Bastiani (PSDB)</w:t>
      </w:r>
    </w:p>
    <w:p>
      <w:pPr>
        <w:pStyle w:val="Normal"/>
        <w:ind w:left="1701" w:hanging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 –Comissão de Educação, Saúde e Assistência Social: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: Ana Eloisa Sonalio (PL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: Roseli Antonelli Lanzarini (PSD)</w:t>
      </w:r>
    </w:p>
    <w:p>
      <w:pPr>
        <w:pStyle w:val="Normal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rPr>
          <w:rFonts w:cs="Arial" w:ascii="Arial" w:hAnsi="Arial"/>
          <w:szCs w:val="20"/>
        </w:rPr>
        <w:t>Adriana Nhoatto (PSD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RA COLOCO EM ÚNICA DISCUSSÃO O REFERIDO PROJE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GORA COLOCO EM </w:t>
      </w:r>
      <w:r>
        <w:rPr>
          <w:rFonts w:cs="Arial" w:ascii="Arial" w:hAnsi="Arial"/>
          <w:b/>
          <w:bCs/>
          <w:sz w:val="22"/>
          <w:szCs w:val="22"/>
          <w:u w:val="single"/>
        </w:rPr>
        <w:t>ÚN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VOTAÇÃO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JETO CONFORME ART. 171 DO REGIMENTO INTERNO – RESSALTANDO AINDA QUE O QUÓRUM DA DELIBERAÇÃO DO PROJETO EM QUESTÃO É DE </w:t>
      </w:r>
      <w:r>
        <w:rPr>
          <w:rFonts w:cs="Arial" w:ascii="Arial" w:hAnsi="Arial"/>
          <w:b/>
          <w:bCs/>
          <w:sz w:val="20"/>
          <w:szCs w:val="20"/>
          <w:u w:val="single"/>
        </w:rPr>
        <w:t>MAIORIA ABSOLUTA</w:t>
      </w:r>
      <w:r>
        <w:rPr>
          <w:rFonts w:cs="Arial" w:ascii="Arial" w:hAnsi="Arial"/>
          <w:sz w:val="20"/>
          <w:szCs w:val="20"/>
        </w:rPr>
        <w:t xml:space="preserve"> CONFORME PRELECIONA O ART. 70 DO REGIMENTO INTERNO.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O O REFERIDO PROJETO APROVADO OU REPROVADO POR _________________</w:t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OBSERVAÇÃO = </w:t>
      </w:r>
      <w:r>
        <w:rPr>
          <w:rFonts w:cs="Arial" w:ascii="Arial" w:hAnsi="Arial"/>
        </w:rPr>
        <w:t>ATENDIDOS OS PRECEITOS LEGAIS E NÃO HAVENDO MAIS NADA A SER TRATADO NA ORDEM DO DIA, DETERMINO A LAVRATURA DA PRESENTE ATA NOS PRESENTES TERMOS AQUI DISCUTIDOS E APROVADOS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(PAUSA P/ FAZER A ATA).</w:t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LEITURA ATA (</w:t>
      </w:r>
      <w:r>
        <w:rPr>
          <w:rFonts w:cs="Arial" w:ascii="Arial" w:hAnsi="Arial"/>
          <w:b/>
          <w:sz w:val="20"/>
          <w:szCs w:val="20"/>
        </w:rPr>
        <w:t>(PAUSA P/ LEITURA DA ATA).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ESTE MOMENTO A QUAL SEGUINDO EM ACORDO PELOS NOBRES VEREADORES, QUE OS MESMOS SE MANIFESTEM PELA SUA APROVAÇÃO.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CLEITON VINÍNICIUS DE BASTIA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LDIR JADER ZAMBONI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TIAGO MARCEL PADILHA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DRIANA NHOATT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ROSELI ANTONELLI LANZARINI  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    VANDERLEI ANTÔNIO MARTINS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sz w:val="18"/>
          <w:szCs w:val="18"/>
        </w:rPr>
        <w:t xml:space="preserve">VEREADORA  ANA EOISA SONÁLIO </w:t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READORA  CÉLIA NUNES DA ROCHA </w:t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6" w:space="8" w:color="000000"/>
        </w:pBdr>
        <w:tabs>
          <w:tab w:val="clear" w:pos="708"/>
          <w:tab w:val="left" w:pos="360" w:leader="none"/>
        </w:tabs>
        <w:spacing w:lineRule="auto" w:line="288"/>
        <w:ind w:left="1070" w:hanging="0"/>
        <w:rPr/>
      </w:pPr>
      <w:r>
        <w:rPr>
          <w:rFonts w:cs="Arial" w:ascii="Arial" w:hAnsi="Arial"/>
          <w:b/>
          <w:u w:val="single"/>
        </w:rPr>
        <w:t>DECLARO A REFERIDA ATA APROVADA POR UNANIMIDADE – A QUAL DEVERÁ SER ASSINADA PELOS NOBRES VEREADORES.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3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00:00Z</dcterms:created>
  <dc:creator>JPG</dc:creator>
  <dc:description/>
  <cp:keywords/>
  <dc:language>en-US</dc:language>
  <cp:lastModifiedBy>Camara Municipal de Bituruna</cp:lastModifiedBy>
  <cp:lastPrinted>2025-01-09T17:25:00Z</cp:lastPrinted>
  <dcterms:modified xsi:type="dcterms:W3CDTF">2025-01-09T20:26:00Z</dcterms:modified>
  <cp:revision>6</cp:revision>
  <dc:subject/>
  <dc:title> </dc:title>
</cp:coreProperties>
</file>