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EDITAL Nº 001/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</w:rPr>
        <w:t xml:space="preserve">TIAGO DE LIMA RIBAS, </w:t>
      </w:r>
      <w:r>
        <w:rPr>
          <w:rFonts w:cs="Arial" w:ascii="Arial" w:hAnsi="Arial"/>
        </w:rPr>
        <w:t>Presidente do</w:t>
      </w:r>
      <w:r>
        <w:rPr>
          <w:rFonts w:cs="Arial" w:ascii="Arial" w:hAnsi="Arial"/>
          <w:b/>
        </w:rPr>
        <w:t xml:space="preserve"> Poder Legislativo Municipal de Bituruna</w:t>
      </w:r>
      <w:r>
        <w:rPr>
          <w:rFonts w:cs="Arial" w:ascii="Arial" w:hAnsi="Arial"/>
        </w:rPr>
        <w:t>, no uso de suas atribuições legais que lhe são conferidas pela Lei Orgânica Municipal e de conformidade com o Regimento Interno Capítulo II, Seção I e II das Comissões Permanentes, composição efetuada e registrada na Ata da 01ª Sessão Extraordinária de 09 de janeiro de 2025, faço saber a todos os munícipes, o seguinte: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- Comunicar a formação das Comissões Permanentes, para o exercício de 2025, pelos vereadores abaixo relacionados: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0"/>
        </w:rPr>
        <w:t>I –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Comissão de Legislação, Justiça e Redação Final: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: Adriana Nhoatto (PSD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Cs w:val="20"/>
        </w:rPr>
        <w:t>Relator: Cleiton Vinícius De Bastiani (PSDB)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mbro: Vanderlei Antônio Martins (PL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I – Comissão de Finanças e Orçamento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Cs w:val="20"/>
        </w:rPr>
        <w:t>Presidente: Vanderlei Antônio Martins (PL)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latora: Roseli Antonelli Lanzarini (PSD)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mbro: Cleiton Vinícius De Bastiani (PSDB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II – Comissão de Obras e Serviços Públicos Municipais: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: Tiago Marcel Padilha (PSB)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lator: Valdir Jader Zamboni (PT)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mbro: Célia Nunes da Rocha (PSDB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V – Comissão de Educação, Saúde e Assistência Social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residente: Roseli Antonelli Lanzarini (PSD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Relatora: Ana Eloisa Sonalio (PL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embro: </w:t>
      </w:r>
      <w:r>
        <w:rPr>
          <w:rFonts w:cs="Arial" w:ascii="Arial" w:hAnsi="Arial"/>
          <w:szCs w:val="20"/>
        </w:rPr>
        <w:t>Adriana Nhoatto (PSD)</w:t>
      </w:r>
    </w:p>
    <w:p>
      <w:pPr>
        <w:pStyle w:val="Normal"/>
        <w:ind w:firstLine="113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- As Comissões Permanentes passam a ter vigência a partir da aprovação em plenári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left"/>
        <w:rPr/>
      </w:pPr>
      <w:r>
        <w:rPr>
          <w:rFonts w:cs="Arial" w:ascii="Arial" w:hAnsi="Arial"/>
        </w:rPr>
        <w:t>Sala das Sessões Bernardo Roveda, Bituruna - PR, 09 de janeiro de 2025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iago de Lima Ribas 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sidente do Legislativo Municipal</w:t>
      </w:r>
      <w:r>
        <w:rPr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635" cy="16192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6775" cy="1085215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400050" cy="6115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01:00Z</dcterms:created>
  <dc:creator>JPG</dc:creator>
  <dc:description/>
  <cp:keywords/>
  <dc:language>en-US</dc:language>
  <cp:lastModifiedBy>Camara Municipal de Bituruna</cp:lastModifiedBy>
  <cp:lastPrinted>1995-11-21T17:41:00Z</cp:lastPrinted>
  <dcterms:modified xsi:type="dcterms:W3CDTF">2025-01-09T19:55:00Z</dcterms:modified>
  <cp:revision>4</cp:revision>
  <dc:subject/>
  <dc:title> </dc:title>
</cp:coreProperties>
</file>