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1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disponibilizado novas Traves (de ferro) e Redes, para futebol de campo e futebol sete para a Comunidade do Entre Rios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>Tal pedido justifica-se pelo fato de que as traves existentes são de madeira, e estão totalmente precárias, melhorar essas condições a referida Comunidade é proporcionar o incentivo à prática de esporte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3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4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2-03T12:47:00Z</dcterms:modified>
  <cp:revision>3</cp:revision>
  <dc:subject/>
  <dc:title> </dc:title>
</cp:coreProperties>
</file>