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3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um pedido para que seja verificada a possibilidade da reforma e revitalização do Centro Comunitário do Bairro São Pedr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STIFICATIVA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al pedido justifica-se pelo fato de fornecer a Comunidade do Bairro a oportunidade para a realização de eventos, reuniões e de mais assuntos de interesse local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0 de fevereir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9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2-10T16:34:00Z</dcterms:modified>
  <cp:revision>3</cp:revision>
  <dc:subject/>
  <dc:title> </dc:title>
</cp:coreProperties>
</file>